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(договора) между главным распорядителем средств районного бюджета и некоммерческими организациями, не являющимися муниципальными учреждениям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правления расходов, источником финансового обеспе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торых является Субсидия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именование Получателя ______________________________________</w:t>
      </w:r>
      <w:r>
        <w:rPr>
          <w:rFonts w:eastAsia="Calibri" w:cs="Times New Roman" w:ascii="Times New Roman" w:hAnsi="Times New Roman"/>
          <w:b/>
          <w:bCs/>
        </w:rPr>
        <w:t>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Единица измерения: рубль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с точностью до второго десятичного зна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134"/>
        <w:gridCol w:w="1984"/>
        <w:gridCol w:w="85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рок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  <w:lang w:eastAsia="ru-RU"/>
              </w:rPr>
              <w:end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направления расходования Субсид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  <w:lang w:eastAsia="ru-RU"/>
              </w:rPr>
              <w:endnoteReference w:id="3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  <w:lang w:eastAsia="ru-RU"/>
              </w:rPr>
              <w:endnoteReference w:id="4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ежащий возврату в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щено в районный бюджет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ежит возврату в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олучателя   _______________ 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уполномоченное лицо)          (должность)    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    _______________ ___________ 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лжность)           (ФИО)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850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троки 100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220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500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520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предусматриваются в настоящем Перечн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ды направлений расходования Субсидии, указываемые в настоящем Перечне, должны соответствовать кодам, указанным в Сведениях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оответствии с Порядком предоставления субсидии.</w:t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558CBFCBBAF75DB12790E63030014A0695FA7CBC8588D81E9B17A79C9E788F5EA83D0234646102F9CEBBA78619688FB7E5EAB8Ds6OCI" TargetMode="External"/><Relationship Id="rId2" Type="http://schemas.openxmlformats.org/officeDocument/2006/relationships/hyperlink" Target="consultantplus://offline/ref=9558CBFCBBAF75DB12790E63030014A0695FA7CBC8588D81E9B17A79C9E788F5EA83D02C4A46102F9CEBBA78619688FB7E5EAB8Ds6OCI" TargetMode="External"/><Relationship Id="rId3" Type="http://schemas.openxmlformats.org/officeDocument/2006/relationships/hyperlink" Target="consultantplus://offline/ref=9558CBFCBBAF75DB12790E63030014A0695FA7CBC8588D81E9B17A79C9E788F5EA83D02547444F2A89FAE274628A96F96242A98F6Es4O8I" TargetMode="External"/><Relationship Id="rId4" Type="http://schemas.openxmlformats.org/officeDocument/2006/relationships/hyperlink" Target="consultantplus://offline/ref=9558CBFCBBAF75DB12790E63030014A0695FA7CBC8588D81E9B17A79C9E788F5EA83D02546484F2A89FAE274628A96F96242A98F6Es4O8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44:00Z</dcterms:created>
  <dc:creator>Стрельцова Татьяна Егоровна</dc:creator>
  <dc:description/>
  <cp:keywords/>
  <dc:language>en-US</dc:language>
  <cp:lastModifiedBy>Виленская</cp:lastModifiedBy>
  <dcterms:modified xsi:type="dcterms:W3CDTF">2020-03-27T07:44:00Z</dcterms:modified>
  <cp:revision>5</cp:revision>
  <dc:subject/>
  <dc:title/>
</cp:coreProperties>
</file>