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</w:t>
      </w:r>
    </w:p>
    <w:p>
      <w:pPr>
        <w:pStyle w:val="Normal"/>
        <w:autoSpaceDE w:val="false"/>
        <w:ind w:left="85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главным распорядителем средств районного бюджета и некоммерческими организациями, </w:t>
        <w:br/>
        <w:t>не являющимися муниципальными учреждениями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лан-график перечисления Субсид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Изменения в план-график перечисления Субсидии)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едерального (регионального) проек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ервичный – «0», уточненный – «1», «2», «3», «..»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рубль (с точностью до второго знака после запят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088"/>
        <w:gridCol w:w="1128"/>
        <w:gridCol w:w="1363"/>
        <w:gridCol w:w="1985"/>
        <w:gridCol w:w="1513"/>
        <w:gridCol w:w="1304"/>
        <w:gridCol w:w="1498"/>
        <w:gridCol w:w="1498"/>
        <w:gridCol w:w="1221"/>
      </w:tblGrid>
      <w:tr>
        <w:trPr>
          <w:trHeight w:val="18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 расходо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4"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краевого бюджет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числения Субсид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5"/>
            </w:r>
          </w:p>
        </w:tc>
      </w:tr>
      <w:tr>
        <w:trPr>
          <w:trHeight w:val="18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а, подраздел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нее (дд.мм.гггг.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(дд.мм.гггг.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й (непрограммной) стать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сход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964" w:right="964" w:gutter="0" w:header="709" w:top="113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в случае, если Субсидия предоставляется в целях достижения результатов федерального (регионального) проекта. В кодовой зоне указываются 4 и 5 разряды целевой статьи расходов краевого бюджета.</w:t>
      </w:r>
    </w:p>
  </w:endnote>
  <w:endnote w:id="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 представлении уточненного плана-графика указывается номер очередного внесения изменения в приложение (например, «1», «2», «3», «...»)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наименование направления расходов целевой статьи расходов районного бюджета на предоставление Субсидии, указанного в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</w:endnote>
  <w:endnote w:id="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сумма, подлежащая перечислению. В случае внесения изменения в план-график перечисления Субсидии указывается величина изменения (со знаком «плюс»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 увеличении; со знаком «минус»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 уменьшении)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3524A8C8F986E32610EEBD745AC24A8D36F0D9BAEE8187E8A091513792CDCA0C2588DE4F3B390C4DEB95287A55A612CF8DC20725Q5v4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44:00Z</dcterms:created>
  <dc:creator>Стрельцова Татьяна Егоровна</dc:creator>
  <dc:description/>
  <cp:keywords/>
  <dc:language>en-US</dc:language>
  <cp:lastModifiedBy>Виленская</cp:lastModifiedBy>
  <dcterms:modified xsi:type="dcterms:W3CDTF">2020-03-30T07:05:00Z</dcterms:modified>
  <cp:revision>6</cp:revision>
  <dc:subject/>
  <dc:title/>
</cp:coreProperties>
</file>