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</w:r>
    </w:p>
    <w:p>
      <w:pPr>
        <w:pStyle w:val="Normal"/>
        <w:autoSpaceDE w:val="false"/>
        <w:ind w:left="85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главным распорядителем средств районного бюджета и некоммерческими организациями, </w:t>
        <w:br/>
        <w:t>не являющимися муниципальными учреждениями</w:t>
      </w:r>
    </w:p>
    <w:p>
      <w:pPr>
        <w:pStyle w:val="ConsPlusNormal"/>
        <w:ind w:left="94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9"/>
      <w:bookmarkEnd w:id="0"/>
      <w:r>
        <w:rPr>
          <w:rFonts w:cs="Times New Roman" w:ascii="Times New Roman" w:hAnsi="Times New Roman"/>
          <w:b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значений результатов предоставления Субсидии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(программы)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"/>
        <w:gridCol w:w="1415"/>
        <w:gridCol w:w="976"/>
        <w:gridCol w:w="1015"/>
        <w:gridCol w:w="731"/>
        <w:gridCol w:w="1173"/>
        <w:gridCol w:w="1174"/>
        <w:gridCol w:w="1173"/>
        <w:gridCol w:w="1174"/>
        <w:gridCol w:w="1173"/>
        <w:gridCol w:w="1174"/>
        <w:gridCol w:w="1173"/>
        <w:gridCol w:w="1174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  <w:szCs w:val="24"/>
              </w:rPr>
              <w:endnoteReference w:id="6"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"/>
        <w:gridCol w:w="1415"/>
        <w:gridCol w:w="976"/>
        <w:gridCol w:w="1015"/>
        <w:gridCol w:w="731"/>
        <w:gridCol w:w="1173"/>
        <w:gridCol w:w="1174"/>
        <w:gridCol w:w="1173"/>
        <w:gridCol w:w="1174"/>
        <w:gridCol w:w="1173"/>
        <w:gridCol w:w="1174"/>
        <w:gridCol w:w="1173"/>
        <w:gridCol w:w="1174"/>
      </w:tblGrid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964" w:right="964" w:gutter="0" w:header="709" w:top="113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лучае внесения изменения в значения результатов предоставления Субсидии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 случае, если Субсидия предоставляется в целях достижения результатов федерального (регионального) проекта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именование направления расходов целевой статьи расходов районного  бюджета и соответствующий ему код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плановые значения результатов предоставления Субсидии, отраженных в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784110CA7C0C22C113FC03911E20A2D8EC1C2F0549F2FE57D068B89B378C8FFB676EE6ED71AFD143EF5522B4C605ED603E0E3C8F956k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5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27T08:09:00Z</dcterms:modified>
  <cp:revision>11</cp:revision>
  <dc:subject/>
  <dc:title/>
</cp:coreProperties>
</file>