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между главным распорядителем средств районного бюджета и некоммерческими организациями, не являющимися муниципальными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62"/>
      <w:bookmarkEnd w:id="0"/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75"/>
        <w:gridCol w:w="1517"/>
        <w:gridCol w:w="1560"/>
        <w:gridCol w:w="1701"/>
        <w:gridCol w:w="1559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бщероссийскому классификатору единиц измерения (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67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67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02"/>
      <w:bookmarkStart w:id="4" w:name="Par702"/>
      <w:bookmarkEnd w:id="4"/>
    </w:p>
    <w:sectPr>
      <w:footnotePr>
        <w:numFmt w:val="decimal"/>
      </w:footnote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я предоставляется на финансовое обеспечение (возмещение затрат) на оказание общественно полезной услуги, указывается информация о показателях объема и (или) качества оказания общественно полезной услуг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ях, если Порядком предоставления субсидии предусмотрено перечисление Субсидии </w:t>
        <w:br/>
        <w:t xml:space="preserve">в разрезе конкретных проектов (мероприятий) и если данные проекты (мероприятия) указаны в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.1</w:t>
        </w:r>
      </w:hyperlink>
      <w:r>
        <w:rPr>
          <w:rFonts w:cs="Times New Roman" w:ascii="Times New Roman" w:hAnsi="Times New Roman"/>
          <w:sz w:val="20"/>
          <w:szCs w:val="20"/>
        </w:rPr>
        <w:t>. Соглашения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2440D1BF21CF4EA16085311F4FE2E3DD1BD35945A59E8EDF546A6135B92859979A1C84AE4E7A6A2037F909F850987FFA8A9911036342614d515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8:00Z</dcterms:created>
  <dc:creator>Стрельцова Татьяна Егоровна</dc:creator>
  <dc:description/>
  <cp:keywords/>
  <dc:language>en-US</dc:language>
  <cp:lastModifiedBy>Vilenskaya</cp:lastModifiedBy>
  <cp:lastPrinted>2020-04-17T09:28:00Z</cp:lastPrinted>
  <dcterms:modified xsi:type="dcterms:W3CDTF">2020-04-17T02:28:00Z</dcterms:modified>
  <cp:revision>9</cp:revision>
  <dc:subject/>
  <dc:title/>
</cp:coreProperties>
</file>