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 (договора) между главным распорядителем средств районного бюджета и некоммерческими организациями, не являющимися муниципальными учреждениям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ходах, источником финансового обеспечения</w:t>
        <w:br/>
        <w:t xml:space="preserve"> которых является Субсид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«__» _________ 20__ г.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2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737"/>
        <w:gridCol w:w="1417"/>
        <w:gridCol w:w="850"/>
        <w:gridCol w:w="1417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 строк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правления расходования Субсид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район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районный бюджет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 в район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 ___________ _________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      (должность)    (подпись)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(ФИО)    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стоящий отчет составляется нарастающим итогом с начала текущего финансового года.</w:t>
      </w:r>
    </w:p>
  </w:endnote>
  <w:endnote w:id="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Строки 100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220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500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520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endnote>
  <w:endnote w:id="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065CDCEAB7D88C37CCE57E9B26BF5CDB1814FD3259FABA1DD6DD91F220C40468ACF51559755AC2029B4D7FFDE6FA2E03CD9A9BCBEB23E7076S6K" TargetMode="External"/><Relationship Id="rId2" Type="http://schemas.openxmlformats.org/officeDocument/2006/relationships/hyperlink" Target="consultantplus://offline/ref=A065CDCEAB7D88C37CCE57E9B26BF5CDB1814FD3259FABA1DD6DD91F220C40468ACF51559755AC222FB4D7FFDE6FA2E03CD9A9BCBEB23E7076S6K" TargetMode="External"/><Relationship Id="rId3" Type="http://schemas.openxmlformats.org/officeDocument/2006/relationships/hyperlink" Target="consultantplus://offline/ref=A065CDCEAB7D88C37CCE57E9B26BF5CDB1814FD3259FABA1DD6DD91F220C40468ACF51559755AD262FB4D7FFDE6FA2E03CD9A9BCBEB23E7076S6K" TargetMode="External"/><Relationship Id="rId4" Type="http://schemas.openxmlformats.org/officeDocument/2006/relationships/hyperlink" Target="consultantplus://offline/ref=A065CDCEAB7D88C37CCE57E9B26BF5CDB1814FD3259FABA1DD6DD91F220C40468ACF51559755AD2629B4D7FFDE6FA2E03CD9A9BCBEB23E7076S6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1:00Z</dcterms:created>
  <dc:creator>Стрельцова Татьяна Егоровна</dc:creator>
  <dc:description/>
  <cp:keywords/>
  <dc:language>en-US</dc:language>
  <cp:lastModifiedBy>Виленская</cp:lastModifiedBy>
  <dcterms:modified xsi:type="dcterms:W3CDTF">2020-03-30T07:13:00Z</dcterms:modified>
  <cp:revision>6</cp:revision>
  <dc:subject/>
  <dc:title/>
</cp:coreProperties>
</file>