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к приказу финансов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20 года № 01-02/2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</w:t>
        <w:br/>
        <w:t>соглашения (договора) между главным распорядителем средств районного бюджета и некоммерческими организациями, не являющимися муниципальными  учреждениям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«__» _________ 20__ г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место заключения соглашения)                                                                              (дата заключения соглашения)</w:t>
      </w:r>
    </w:p>
    <w:p>
      <w:pPr>
        <w:pStyle w:val="Normal"/>
        <w:autoSpaceDE w:val="false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(наименование главного распорядителя средств районного бюдже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районного бюджета доведены лимиты бюджетных обязательств на предоставление субсидии в соответствии </w:t>
        <w:br/>
        <w:t xml:space="preserve">с пунктом 2 стать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, именуемый(ая) в дальнейше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 должности,  а также фамилия, имя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 руководител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го распоряди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(положения) Главного распорядител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екоммерческой организации, не являющейся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ым учреждением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ая в дальнейшем «Получатель», в лице 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 лица, представляющего Получателя,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екоммерческ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е являющейся муниципальным учреждением</w:t>
      </w:r>
      <w:r>
        <w:rPr>
          <w:rFonts w:cs="Times New Roman" w:ascii="Times New Roman" w:hAnsi="Times New Roman"/>
          <w:sz w:val="20"/>
          <w:szCs w:val="20"/>
        </w:rPr>
        <w:t>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_____________,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нормативного правового акта, устанавливающего условия и порядок предоставления субсидии </w:t>
      </w:r>
    </w:p>
    <w:p>
      <w:pPr>
        <w:pStyle w:val="ConsPlusNonformat"/>
        <w:ind w:left="3540" w:firstLine="708"/>
        <w:jc w:val="center"/>
        <w:rPr/>
      </w:pPr>
      <w:r>
        <w:rPr>
          <w:rFonts w:cs="Times New Roman" w:ascii="Times New Roman" w:hAnsi="Times New Roman"/>
        </w:rPr>
        <w:t>из районного бюджета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администрации Шушенского района от _______ </w:t>
        <w:br/>
        <w:t>№ _______ (далее – Порядок предоставления субсидии), заключили настоящее(ий) Соглашение (Договор) (далее –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Получателю из районного бюджета в 20__ году/20__ 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</w:t>
      </w: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  <w:br/>
        <w:t>на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(далее – Субсид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цель(и) предоставления Субсидии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Субсидия предоставляется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размере ___________________ (_____________________)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)                            (сумма пропись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копеек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в пределах лимитов бюджетных обязательств, доведенных Главному распорядителю как получателю средств районного бюджета по кодам классификации расходов районного бюджета (далее – коды БК), в следующем размер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__ году ________________ (________________) рублей ____ копеек –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)                       (сумма пропись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код БК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__ году ________________ (________________) рублей ____ копеек –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)                       (сумма пропись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код БК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__ году ________________ (________________) рублей ____ копеек –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)                       (сумма пропись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код БК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bookmarkStart w:id="3" w:name="Par98"/>
      <w:bookmarkEnd w:id="3"/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Субси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  <w:bookmarkStart w:id="4" w:name="Par101"/>
      <w:bookmarkEnd w:id="4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6"/>
      <w:bookmarkEnd w:id="5"/>
      <w:r>
        <w:rPr>
          <w:rFonts w:cs="Times New Roman" w:ascii="Times New Roman" w:hAnsi="Times New Roman"/>
          <w:sz w:val="28"/>
          <w:szCs w:val="28"/>
        </w:rPr>
        <w:t xml:space="preserve">3.1.1. при представлении Получа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му распорядителю: </w:t>
        <w:br/>
      </w:r>
      <w:r>
        <w:rPr>
          <w:rFonts w:cs="Times New Roman" w:ascii="Times New Roman" w:hAnsi="Times New Roman"/>
          <w:sz w:val="28"/>
          <w:szCs w:val="28"/>
        </w:rPr>
        <w:tab/>
        <w:t>3.1.1.1. в срок до «__» ____________ 20__ года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6" w:name="Par107"/>
      <w:bookmarkEnd w:id="6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1. _________________________________________________________;</w:t>
      </w:r>
      <w:bookmarkStart w:id="7" w:name="Par108"/>
      <w:bookmarkEnd w:id="7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2. 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9"/>
      <w:bookmarkEnd w:id="8"/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_</w:t>
      </w:r>
      <w:bookmarkStart w:id="9" w:name="Par111"/>
      <w:bookmarkEnd w:id="9"/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на финансовое обеспечение расходов, источником финансового обеспечения которых я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0" w:name="Par112"/>
      <w:bookmarkEnd w:id="10"/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</w:t>
      </w:r>
      <w:bookmarkStart w:id="11" w:name="Par113"/>
      <w:bookmarkEnd w:id="1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 счет ___________________________________________________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для учета 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для 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на счет Получателя, открытый в ______________________________ 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33"/>
      <w:bookmarkEnd w:id="12"/>
      <w:r>
        <w:rPr>
          <w:rFonts w:cs="Times New Roman" w:ascii="Times New Roman" w:hAnsi="Times New Roman"/>
          <w:sz w:val="28"/>
          <w:szCs w:val="28"/>
        </w:rPr>
        <w:t>3.2.2.1. в соответствии с планом-графиком перечисления Субсидии, установленным в приложении № ___ к настоящему Соглашению, являющемся неотъемлемой частью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 не позднее ____ рабочего дня, следующего за днем представления Получателем Главному распорядителю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74"/>
      <w:bookmarkEnd w:id="13"/>
      <w:r>
        <w:rPr>
          <w:rFonts w:cs="Times New Roman" w:ascii="Times New Roman" w:hAnsi="Times New Roman"/>
          <w:sz w:val="28"/>
          <w:szCs w:val="28"/>
        </w:rPr>
        <w:t>3.2.2.2.1._______________________________________________________</w:t>
      </w:r>
      <w:bookmarkStart w:id="14" w:name="Par175"/>
      <w:bookmarkEnd w:id="1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2. 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оставление Субсидии осуществляется в соответствии </w:t>
        <w:br/>
        <w:t xml:space="preserve">со следующими условиями, предусмотренными нормативными правовыми актами Российской Федерации, регулирующими казначейское сопровождение </w:t>
        <w:br/>
        <w:t>и (или) осуществление операций с применением казначейского обеспечения обязатель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словием предоставления Субсидии является согласие Получателя </w:t>
        <w:br/>
        <w:t>на осуществление Главным распорядителем и органами муниципального финансового контроля администрации района проверок соблюдения Получателем условий, целей и порядка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 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сходы, источником финансового обеспечения которых является Субсидия, осуществляется на основании утвержденных в соответствии </w:t>
        <w:br/>
        <w:t xml:space="preserve">с бюджетным законодательством Российской Федерации сведений </w:t>
        <w:br/>
        <w:t>об операциях с целевыми средствами на 20__ год и на плановый период 20__ – 20__ годов (код формы по ОКУД 0501213) (далее – Сведе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15" w:name="Par142"/>
      <w:bookmarkEnd w:id="15"/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ый распорядитель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  <w:br/>
          <w:t>II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48"/>
      <w:bookmarkEnd w:id="16"/>
      <w:r>
        <w:rPr>
          <w:rFonts w:cs="Times New Roman" w:ascii="Times New Roman" w:hAnsi="Times New Roman"/>
          <w:sz w:val="28"/>
          <w:szCs w:val="28"/>
        </w:rPr>
        <w:t xml:space="preserve">4.1.2. </w:t>
      </w:r>
      <w:bookmarkStart w:id="17" w:name="Par149"/>
      <w:bookmarkEnd w:id="17"/>
      <w:r>
        <w:rPr>
          <w:rFonts w:cs="Times New Roman" w:ascii="Times New Roman" w:hAnsi="Times New Roman"/>
          <w:sz w:val="28"/>
          <w:szCs w:val="28"/>
        </w:rPr>
        <w:t xml:space="preserve">осуществлять проверку представляемых Получателем документов, указанных в пунктах __________ настоящего Соглашения, в том числе </w:t>
        <w:br/>
        <w:t>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соблюдение Получателем при последующем предоставлении им средств иным лицам в форме ____________________________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услов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3.1. о заключении договоров о предоставлении 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фор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(внесении в них изменений) по типовой форме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й финансовым управлением администрации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3.2. о проведении конкурса, иного отбора (далее – отбор) иных лиц </w:t>
        <w:br/>
        <w:t xml:space="preserve">в соответствии требованиями, установленными для проведения такого отбора </w:t>
        <w:br/>
        <w:t>на получение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3.3. иных услов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3.3.1. _________________________________________________________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3.2. 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утверждать Сведения с учетом внесенных изменений не позднее ___ рабочего дня со дня получения указанных документов от Получателя </w:t>
        <w:br/>
        <w:t>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беспечивать перечисление Субсидии на счет Получателя, указанный в разделе 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Normal"/>
        <w:autoSpaceDE w:val="false"/>
        <w:ind w:firstLine="709"/>
        <w:jc w:val="both"/>
        <w:rPr/>
      </w:pPr>
      <w:bookmarkStart w:id="18" w:name="Par151"/>
      <w:bookmarkEnd w:id="18"/>
      <w:r>
        <w:rPr>
          <w:rFonts w:cs="Times New Roman" w:ascii="Times New Roman" w:hAnsi="Times New Roman"/>
          <w:sz w:val="28"/>
          <w:szCs w:val="28"/>
        </w:rPr>
        <w:t>4.1.6.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52"/>
      <w:bookmarkEnd w:id="19"/>
      <w:r>
        <w:rPr>
          <w:rFonts w:cs="Times New Roman" w:ascii="Times New Roman" w:hAnsi="Times New Roman"/>
          <w:sz w:val="28"/>
          <w:szCs w:val="28"/>
        </w:rPr>
        <w:t>4.1.6.1. значения результатов предоставления Субсидии согласно приложению № ___ к настоящему Соглашению, которое являет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20" w:name="Par153"/>
      <w:bookmarkEnd w:id="20"/>
      <w:r>
        <w:rPr>
          <w:rFonts w:cs="Times New Roman" w:ascii="Times New Roman" w:hAnsi="Times New Roman"/>
          <w:sz w:val="28"/>
          <w:szCs w:val="28"/>
        </w:rPr>
        <w:t>4.1.6.2. 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1.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2.2._______________________________________________________;</w:t>
      </w:r>
    </w:p>
    <w:p>
      <w:pPr>
        <w:pStyle w:val="ConsPlusNormal"/>
        <w:ind w:firstLine="709"/>
        <w:jc w:val="both"/>
        <w:rPr/>
      </w:pPr>
      <w:bookmarkStart w:id="21" w:name="Par163"/>
      <w:bookmarkEnd w:id="21"/>
      <w:r>
        <w:rPr>
          <w:rFonts w:cs="Times New Roman" w:ascii="Times New Roman" w:hAnsi="Times New Roman"/>
          <w:sz w:val="28"/>
          <w:szCs w:val="28"/>
        </w:rPr>
        <w:t>4.1.7. возместить убытки, понесенные Получателем в случае неисполнения обязательств Главным распорядителем, предусмотр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, в течение ___ рабочих дней со дня получения от Получателя требования о возмещении убы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осуществлять оценку достижения Получателем значений результатов предоставления Субсидии, показателей результативности предоставления Субсидии и (или) иных показателей, установленных Порядком предоставления субсидии или Главным распорядителем в соответствии с пунктом 4.1.6 настоящего Соглашения,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22" w:name="Par198"/>
      <w:bookmarkEnd w:id="2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 отчета(ов) о достижении значений результатов предоставления Субсидии, показателей результативности предоставления Субсидии по форме согласно приложению № ____ 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, являющемуся неотъемлемой частью настоящего Соглашения, представленного(ых) </w:t>
        <w:br/>
        <w:t>в соответствии с пункт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14.2 настоящего Соглашения;</w:t>
      </w:r>
      <w:bookmarkStart w:id="23" w:name="Par199"/>
      <w:bookmarkEnd w:id="23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2. 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165"/>
      <w:bookmarkEnd w:id="24"/>
      <w:r>
        <w:rPr>
          <w:rFonts w:cs="Times New Roman" w:ascii="Times New Roman" w:hAnsi="Times New Roman"/>
          <w:sz w:val="28"/>
          <w:szCs w:val="28"/>
        </w:rPr>
        <w:t>4.1.9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1. по месту нахождения Главного распорядител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1.1. отчета(ов) о расходах Получателя, источником финансового обеспечения которых является Субсидия, по форме согласно приложению </w:t>
        <w:br/>
        <w:t>№ _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, представленного(ых) в соответствии с пунктом 4.3.14.1 настоящего Соглашения;</w:t>
      </w:r>
      <w:bookmarkStart w:id="25" w:name="Par206"/>
      <w:bookmarkEnd w:id="2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1.2. иных отчетов</w:t>
      </w:r>
      <w:bookmarkStart w:id="26" w:name="Par207"/>
      <w:bookmarkEnd w:id="26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1.2.1. 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ar208"/>
      <w:bookmarkEnd w:id="27"/>
      <w:r>
        <w:rPr>
          <w:rFonts w:cs="Times New Roman" w:ascii="Times New Roman" w:hAnsi="Times New Roman"/>
          <w:sz w:val="28"/>
          <w:szCs w:val="28"/>
        </w:rPr>
        <w:t>4.1.9.1.2.2. 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1.3. иных документов, представленных Получателем по запросу Главного распорядителя в соответствии с пункт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15 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2. по месту нахождения Получателя путем документального </w:t>
        <w:br/>
        <w:t>и фактического анализа операций, связанных с использованием Субсидии;</w:t>
      </w:r>
      <w:bookmarkStart w:id="28" w:name="Par216"/>
      <w:bookmarkEnd w:id="28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0. в случае установления Главным распорядителем или получения </w:t>
        <w:br/>
        <w:t xml:space="preserve">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</w:t>
        <w:br/>
        <w:t xml:space="preserve">в соответствии с Порядком предоставления субсидии и (или) настоящим Соглашением, недостоверных сведений, направлять Получателю требование </w:t>
        <w:br/>
        <w:t>об обеспечении возврата Субсидии в районный бюджет в размере и в сроки, определенные в указанном треб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1. </w:t>
      </w:r>
      <w:bookmarkStart w:id="29" w:name="Par201"/>
      <w:bookmarkEnd w:id="29"/>
      <w:r>
        <w:rPr>
          <w:rFonts w:cs="Times New Roman" w:ascii="Times New Roman" w:hAnsi="Times New Roman"/>
          <w:sz w:val="28"/>
          <w:szCs w:val="28"/>
        </w:rPr>
        <w:t>в случае, если Получателем не достигнуты значения результатов предоставления Субсидии, показателей результативности предоставления Субсидии и (или) иных показателей, установленных Порядком предоставления субсидии или в соответствии с пункт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6 настоящего Соглашения, применять штрафные санкции, рассчитываемые по форме согласно приложению № </w:t>
      </w:r>
      <w:r>
        <w:rPr>
          <w:rFonts w:cs="Times New Roman" w:ascii="Times New Roman" w:hAnsi="Times New Roman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му Соглашению, являющемуся неотъемлемой частью настоящего Соглашения, с обязательным уведомлением Получателя в течение 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2. рассматривать предложения, документы и иную информацию, направленную Получателем, в том числе в соответствии с </w:t>
      </w:r>
      <w:hyperlink w:anchor="Par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 со дня их получения </w:t>
        <w:br/>
        <w:t>и уведомлять Получателя о принятом решении (при необходимост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r202"/>
      <w:bookmarkEnd w:id="30"/>
      <w:r>
        <w:rPr>
          <w:rFonts w:cs="Times New Roman" w:ascii="Times New Roman" w:hAnsi="Times New Roman"/>
          <w:sz w:val="28"/>
          <w:szCs w:val="28"/>
        </w:rPr>
        <w:t xml:space="preserve">4.1.13. направлять разъяснения Получателю по вопросам, связанным </w:t>
        <w:br/>
        <w:t xml:space="preserve">с исполнением настоящего Соглашения, в течение __ рабочих дней со дня получения обращения Получателя в соответствии с </w:t>
      </w:r>
      <w:hyperlink w:anchor="Par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 выполнять иные обязательства в соответствии с бюджетным законодательством Российской Федерации и Порядком предоставления субсидии</w:t>
      </w:r>
      <w:bookmarkStart w:id="31" w:name="Par239"/>
      <w:bookmarkEnd w:id="31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1. 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2. 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распорядитель </w:t>
      </w:r>
      <w:r>
        <w:rPr>
          <w:rFonts w:cs="Times New Roman" w:ascii="Times New Roman" w:hAnsi="Times New Roman"/>
          <w:sz w:val="28"/>
          <w:szCs w:val="28"/>
        </w:rPr>
        <w:t>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Соглашения </w:t>
        <w:br/>
        <w:t xml:space="preserve">в соответствии с пунктом 7.3 настоящего Соглашения, в том числе </w:t>
        <w:br/>
        <w:t xml:space="preserve">на основании информации и предложений, направленных Получателем </w:t>
        <w:br/>
        <w:t>в соответствии с пунктом 4.4.1 настоящего Соглашения, включая изменение размера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ринимать в соответствии с бюджетным законодательством Российской Федерации решение о наличии или отсутствии потребности </w:t>
        <w:br/>
        <w:t>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риостанавливать предоставление Субсидии в случае установления Главным распорядителем или получения от органа государственного финансового контроля информации о факте(ах) нарушения Получателем порядка, целей </w:t>
        <w:br/>
        <w:t xml:space="preserve">и условий предоставления Субсидии, предусмотренных Порядком предоставления субсидии и настоящим Соглашением, в том числе указания </w:t>
        <w:br/>
        <w:t xml:space="preserve">в документах, представленных Получателем в соответствии </w:t>
        <w:br/>
        <w:t>с настоящим Соглашением, недостоверных сведений, до устранения указанных нарушений с обязательным уведомлением Получателя не позднее ___ рабочего дня с даты принятия решения о приостановлении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32" w:name="Par259"/>
      <w:bookmarkEnd w:id="32"/>
      <w:r>
        <w:rPr>
          <w:rFonts w:cs="Times New Roman" w:ascii="Times New Roman" w:hAnsi="Times New Roman"/>
          <w:sz w:val="28"/>
          <w:szCs w:val="28"/>
        </w:rPr>
        <w:t xml:space="preserve">4.2.4. запрашивать у Получателя документы и информацию, необходимые для осуществления контроля за соблюдением Получателем порядка, целей </w:t>
        <w:br/>
        <w:t>и условий предоставления Субсидии, установленных Порядком предоставления Субсидии и настоящим Соглашением, в соответствии с пунктом 4.1.9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</w:t>
      </w:r>
      <w:bookmarkStart w:id="33" w:name="Par261"/>
      <w:bookmarkEnd w:id="33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_;</w:t>
      </w:r>
      <w:bookmarkStart w:id="34" w:name="Par262"/>
      <w:bookmarkEnd w:id="3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Главному распорядителю документы в соответствии </w:t>
        <w:br/>
        <w:t>с пунктами 3.1.1.1, 3.2.2.2 настоящего Соглашения</w:t>
      </w:r>
      <w:bookmarkStart w:id="35" w:name="Par269"/>
      <w:bookmarkEnd w:id="35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ставить Главному распорядителю в срок до ____ документы, установленные пунктом 4.2.2 Соглашения</w:t>
      </w:r>
      <w:bookmarkStart w:id="36" w:name="Par285"/>
      <w:bookmarkStart w:id="37" w:name="Par273"/>
      <w:bookmarkEnd w:id="36"/>
      <w:bookmarkEnd w:id="37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 направлять Главному распорядителю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 Сведения не позднее ___ рабочего дня со дня заключения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утверждать с направлением копии Главному распорядител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 Сведения не позднее ___ рабочего дня со дня заключения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открыть в срок до _________ лицевой счет в 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(дата)                                                             (наименов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территориального органа Федерального казначейств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6. направлять Субсидию на финансовое обеспечение (возмещени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5"/>
      </w:r>
      <w:r>
        <w:rPr>
          <w:rFonts w:cs="Times New Roman" w:ascii="Times New Roman" w:hAnsi="Times New Roman"/>
          <w:sz w:val="28"/>
          <w:szCs w:val="28"/>
        </w:rPr>
        <w:t xml:space="preserve"> затрат, определенных в Сведе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7. заключать договоры о предоставлении _____________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унктом 4.1.3 настоящего Соглашения, по типовой форме, установленной финансовым управлением администрации Шушенского райо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7. проводить отбор иных лиц в соответствии с требованиями, установленными для проведения такого отбора на получение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8. соблюдать иные условия, предусмотренные пунктом 4.1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9. не приобретать за счет Субсидии иностранную валюту, </w:t>
        <w:br/>
        <w:t>за исключением операций, определенных в Порядке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 вести обособленный аналитический учет операций, осуществляемых за счет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1. обеспечивать достижение значений результатов предоставления Субсидии и соблюдение сроков их достижения, устанавливаемых </w:t>
        <w:br/>
        <w:t>в соответствии с пунктом 4.1.6.1 настоящего Соглашения</w:t>
      </w:r>
      <w:bookmarkStart w:id="38" w:name="Par299"/>
      <w:bookmarkEnd w:id="38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 обеспечить достижение значений показателей, установленных </w:t>
        <w:br/>
        <w:t>в соответствии с пунктом 4.1.6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 представлять Главному распорядителю:</w:t>
      </w:r>
      <w:bookmarkStart w:id="39" w:name="Par302"/>
      <w:bookmarkEnd w:id="39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3.1. отчет о расходах Получателя, источником финансового обеспечения которых является Субсидия, в соответствии с пунктом 4.1.9.1.1 настоящего Соглашения, не позднее ___ рабочего дня, следующего </w:t>
        <w:br/>
        <w:t>за отчетным 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месяц, квартал, год</w:t>
      </w:r>
      <w:r>
        <w:rPr>
          <w:rFonts w:cs="Times New Roman" w:ascii="Times New Roman" w:hAnsi="Times New Roman"/>
          <w:sz w:val="28"/>
          <w:szCs w:val="28"/>
        </w:rPr>
        <w:t>)</w:t>
      </w:r>
      <w:bookmarkStart w:id="40" w:name="Par307"/>
      <w:bookmarkEnd w:id="40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3.2. отчет о достижении значений результатов предоставления Субсидии, показателей результативности предоставления Субсидии </w:t>
        <w:br/>
        <w:t>в соответствии с пунктом 4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 xml:space="preserve"> не позднее ______ рабочего дня, следующего за отчетным _____________________; </w:t>
      </w:r>
    </w:p>
    <w:p>
      <w:pPr>
        <w:pStyle w:val="ConsPlusNonformat"/>
        <w:ind w:left="28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месяц, квартал, г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3. иные отчеты</w:t>
      </w:r>
      <w:bookmarkStart w:id="41" w:name="Par312"/>
      <w:bookmarkEnd w:id="41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3.1. 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3.2. ______________________________________________________</w:t>
      </w:r>
      <w:bookmarkStart w:id="42" w:name="Par314"/>
      <w:bookmarkEnd w:id="4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43" w:name="Par313"/>
      <w:bookmarkEnd w:id="43"/>
      <w:r>
        <w:rPr>
          <w:rFonts w:cs="Times New Roman" w:ascii="Times New Roman" w:hAnsi="Times New Roman"/>
          <w:sz w:val="28"/>
          <w:szCs w:val="28"/>
        </w:rPr>
        <w:t xml:space="preserve">4.3.14. направлять по запросу Главного распорядителя документы </w:t>
        <w:br/>
        <w:t xml:space="preserve">и информацию, необходимые для осуществления контроля за соблюдением порядка, целей и условий предоставления Субсидии в соответствии с пунктом  4.2.4 настоящего Соглашения, в течение ____ рабочих дней со дня получения указанного запрос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5. в случае получения от Главного распорядителя требования </w:t>
        <w:br/>
        <w:t>в соответствии с пунктом 4.1.10 настоящего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2. возвращать в районный бюджет Субсидию в размере и в сроки, определенные в указанном требовании;</w:t>
      </w:r>
      <w:bookmarkStart w:id="44" w:name="Par328"/>
      <w:bookmarkEnd w:id="4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6. возвращать в районный бюджет средства в размере, определенном </w:t>
        <w:br/>
        <w:t xml:space="preserve">по форме в соответствии с приложением № ____ к настоящему Соглашению, являющемуся неотъемлемой частью настоящего Соглашения, в случае принятия Главным распорядителем решения о применении к Получателю штрафных санкций в соответствии с пунктом 4.1.11 настоящего Соглашения, </w:t>
        <w:br/>
        <w:t>в срок, установленный Главным распорядителем в уведомлении о применении штрафных санкций</w:t>
      </w:r>
      <w:bookmarkStart w:id="45" w:name="Par340"/>
      <w:bookmarkEnd w:id="45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7. возвращать неиспользованный остаток Субсидии в доход районного бюджета в случае отсутствия решения Главного распорядителя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I настоящего Соглашения, в срок </w:t>
        <w:br/>
        <w:t>до «__» ____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8. 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9. не привлекать иных юридических лиц к оказанию общественно полезной услуги за исключением работ и услуг, необходимых Получателю Субсидии для оказания общественно полез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0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6" w:name="Par353"/>
      <w:bookmarkEnd w:id="46"/>
      <w:r>
        <w:rPr>
          <w:rFonts w:cs="Times New Roman" w:ascii="Times New Roman" w:hAnsi="Times New Roman"/>
          <w:sz w:val="28"/>
          <w:szCs w:val="28"/>
        </w:rPr>
        <w:t>4.3.20.1. _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47" w:name="Par354"/>
      <w:bookmarkEnd w:id="47"/>
      <w:r>
        <w:rPr>
          <w:rFonts w:cs="Times New Roman" w:ascii="Times New Roman" w:hAnsi="Times New Roman"/>
          <w:sz w:val="28"/>
          <w:szCs w:val="28"/>
        </w:rPr>
        <w:t>4.3.20.2. 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Главному распорядителю предложения о внесении изменений в настоящее Соглашение в соответствии с пунктом 7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  <w:bookmarkStart w:id="48" w:name="Par363"/>
      <w:bookmarkEnd w:id="48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к Главному распорядителю в целях получения разъяснений в связи с исполнением настоящего Соглашения;</w:t>
      </w:r>
      <w:bookmarkStart w:id="49" w:name="Par367"/>
      <w:bookmarkEnd w:id="4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</w:t>
        <w:br/>
        <w:t>на осуществление выплат в соответствии с целями, указанными в разделе I настоящего Соглашения, в случае принятия Главным распорядителем 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заключать договор с потребителем услуг в целях оказания общественно полезной услуги в соответствии с условиями и формой, установленными в приложении № 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50" w:name="Par377"/>
      <w:bookmarkEnd w:id="50"/>
      <w:r>
        <w:rPr>
          <w:rFonts w:cs="Times New Roman" w:ascii="Times New Roman" w:hAnsi="Times New Roman"/>
          <w:sz w:val="28"/>
          <w:szCs w:val="28"/>
        </w:rPr>
        <w:t>4.4.5.1. 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ar378"/>
      <w:bookmarkEnd w:id="51"/>
      <w:r>
        <w:rPr>
          <w:rFonts w:cs="Times New Roman" w:ascii="Times New Roman" w:hAnsi="Times New Roman"/>
          <w:sz w:val="28"/>
          <w:szCs w:val="28"/>
        </w:rPr>
        <w:t>4.4.5.2.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ые положения об ответственности за неисполнение </w:t>
        <w:br/>
        <w:t>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52" w:name="Par384"/>
      <w:bookmarkEnd w:id="52"/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53" w:name="Par385"/>
      <w:bookmarkEnd w:id="53"/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Иные условия по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54" w:name="Par390"/>
      <w:bookmarkEnd w:id="54"/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55" w:name="Par391"/>
      <w:bookmarkEnd w:id="55"/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Par358"/>
      <w:bookmarkStart w:id="57" w:name="Par358"/>
      <w:bookmarkEnd w:id="57"/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поры, возникающие между Сторонами в связи с исполнением Соглашения, решаются ими, по возможности, путем проведения переговоров </w:t>
        <w:br/>
        <w:t xml:space="preserve">с оформлением соответствующих протоколов или иных документов. </w:t>
        <w:br/>
        <w:t>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</w:t>
        <w:br/>
        <w:t>и действует до полного исполнения Сторонами своих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8" w:name="Par362"/>
      <w:bookmarkEnd w:id="58"/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Соглашения, в том числе в соответствии </w:t>
        <w:br/>
        <w:t xml:space="preserve">с положениями пункта 4.2.1 настоящего Соглашения, осуществляется </w:t>
        <w:br/>
        <w:t xml:space="preserve">по соглашению Сторон и оформляется в виде дополнительного соглашения </w:t>
        <w:br/>
        <w:t>к настоящему Соглашению согласно приложению № ___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Изменение настоящего Соглашения возможно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уменьшения/увелич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_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 реорганизации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Par401"/>
      <w:bookmarkEnd w:id="59"/>
      <w:r>
        <w:rPr>
          <w:rFonts w:cs="Times New Roman" w:ascii="Times New Roman" w:hAnsi="Times New Roman"/>
          <w:sz w:val="28"/>
          <w:szCs w:val="28"/>
        </w:rPr>
        <w:t xml:space="preserve">7.5.3. не достижения Получателем установленных настоящим Соглашением результатов предоставления Субсидии, показателей результативности предоставления Субсидии или иных показателей, установленных в соответствии </w:t>
        <w:br/>
        <w:t>с пунктом 4.1.6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. 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Расторжение настоящего Соглашения осуществляется по соглашению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1. 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Start w:id="60" w:name="Par406"/>
      <w:bookmarkEnd w:id="6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2. 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0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распоряд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распоряд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распоряд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(ФИ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85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, на который предоставляется Субсидия. При предоставлении субсидии на оказание общественно полезной услуги соглашение заключается на срок не менее 2 ле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цели, если это установлено Порядком предоставления субсидии (при наличии). Информация </w:t>
        <w:br/>
        <w:t>об общественно полезной услуге оформляется по форме согласно приложению № 1 к настоящей типовой форме, которая является неотъемлемой частью Соглаш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мер предоставляемой Субсидии, в том числе размер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, за исключением случаев, когда размер Субсидии определен решением о районном бюджете на соответствующий финансовый год и планов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авления расходов, источником финансового обеспечения которых является Субсидия, оформляются </w:t>
        <w:br/>
        <w:t>по форме согласно приложению 2 к настоящей типовой форм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соответствии с Порядком предоставления субсиди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в соответствии с Порядком предоставления субсидии Субсидия </w:t>
        <w:br/>
        <w:t>не подлежит казначейскому сопровождению в порядке и в случаях, установленных бюджетным законодательством Российской Федерации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, если это установлено Порядком предоставления субсидии. Приложение, указанное в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е 3.2.2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формляется по форме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приложению №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 настоящей типовой форме, если иная форма не установлена Порядком предоставления субсидий.</w:t>
      </w:r>
    </w:p>
  </w:footnote>
  <w:footnote w:id="1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в случае,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(или) с применением казначейского обеспечения обязательств в порядке, установленном бюджетным законодательством Российской Федерации. Указываются иные конкретные условия, установленные нормативными правовыми актами Российской Федерации, регулирующими казначейское сопровождение и (или) осуществление операций </w:t>
        <w:br/>
        <w:t>с применением казначейского обеспечения обязательств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 3.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жет не предусматриваться в случае, если данное условие предоставления Субсидии установлено Порядком предоставления субсидии.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усматривается в случае, если Порядком предоставления субсидии не установлен иной способ выражения согласия Получателя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усматривается в случае, если Субсидия подлежит казначейскому сопровождению в порядке и в случаях, установленных бюджетным законодательством Российской Федерации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ов 3.1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3.2.2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4.2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(или) иных положений, предусматривающих представление Получателем Главному распорядителю конкретных документов, </w:t>
        <w:br/>
        <w:t>с указанием таких пунктов.</w:t>
      </w:r>
    </w:p>
  </w:footnote>
  <w:footnote w:id="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в случае, если Порядком предоставления субсидии установлены положения </w:t>
        <w:br/>
        <w:t xml:space="preserve">о предоставлении Получателем на безвозмездной и безвозвратной основе средств иным лицам, в том числе </w:t>
        <w:br/>
        <w:t>в форме гранта или вклада в уставный (складочный) капитал юридического лица.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усматривается в случае, если Порядком предоставления субсидии установлены положения о проведении такого отбора.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иные конкретные условия, установленные Порядком предоставления субсидии, а также иными нормативными правовыми актами Правительства Красноярского края, регулирующими порядок и условия предоставления субсидии юридическим лицам (при необходимости)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усматривается в случае, если Главным распорядителем как главным распорядителем средств районного бюджета принято решение об утверждении им Сведений.</w:t>
      </w:r>
    </w:p>
  </w:footnote>
  <w:footnote w:id="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ются в соответствии с Порядком предоставления субсидии.</w:t>
      </w:r>
    </w:p>
  </w:footnote>
  <w:footnote w:id="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олняется в случае предоставления субсидии в целях достижения результатов федерального (регионального) проекта. Приложение оформляется по форме согласн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ю №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к настоящей типовой форме. В случае, если Субсидия предоставляется </w:t>
        <w:br/>
        <w:t xml:space="preserve">в целях достижения результатов федерального (регионального) проекта, в приложении, указанном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е 4.1.6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й типовой формы, указываются результаты предоставления Субсидии, которые должны соответствовать результатам федерального (регионального) проекта.</w:t>
      </w:r>
    </w:p>
  </w:footnote>
  <w:footnote w:id="2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показатели результативности предоставления Субсидии, оформляемые по форме согласн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ю № 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настоящей типовой форме, и (или) иные показатели.</w:t>
      </w:r>
    </w:p>
  </w:footnote>
  <w:footnote w:id="2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усматривается в случае заключения соглашения о предоставлении Субсидии на финансовое обеспечение (возмещение затрат) оказания общественно полезной услуги.</w:t>
      </w:r>
    </w:p>
  </w:footnote>
  <w:footnote w:id="2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 4.1.6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(или)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4.1.6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й типовой формы.</w:t>
      </w:r>
    </w:p>
  </w:footnote>
  <w:footnote w:id="2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 4.1.6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(или)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4.1.6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й типовой формы. Отчет(ы), указанный(ые) 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е 4.1.8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й типовой формы, оформляется(ются) по форме согласно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ю №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(или)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настоящей типовой форме.</w:t>
      </w:r>
    </w:p>
  </w:footnote>
  <w:footnote w:id="2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 4.1.6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Указываются иные конкретные основания </w:t>
        <w:br/>
        <w:t>(в том числе отчеты) для осуществления оценки достижения Получателем показателей, установленных Главным распорядителем, установленные Порядком предоставления субсидии.</w:t>
      </w:r>
    </w:p>
  </w:footnote>
  <w:footnote w:id="2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ор способа проведения контроля за соблюдением Получателем порядка, целей и условий предоставления Субсидии, установленных Порядком предоставления субсидии и Соглашением, по месту нахождения Главного распорядителя и (или) по месту нахождения Получателя осуществляется Главным распорядителем.</w:t>
      </w:r>
    </w:p>
  </w:footnote>
  <w:footnote w:id="2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чет, указанный в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е 4.1.9.1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формляется по форме согласно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ю №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8 к настоящей типовой форме (в случае если Порядком предоставления субсидии установлено право Главного распорядителя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3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ываются отчеты, установленные Порядком предоставления субсидии или иные конкретные отчеты, </w:t>
        <w:br/>
        <w:t xml:space="preserve">в случае если Порядком предоставления субсидии установлено право Главного распорядителя устанавливать сроки и формы представления отчетности в соглашении, по формам, прилагаемым к соглашению </w:t>
        <w:br/>
        <w:t>и являющимся его неотъемлемой частью, с указанием прилагаемых документов.</w:t>
      </w:r>
    </w:p>
  </w:footnote>
  <w:footnote w:id="3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в случае, если это установлено Порядком предоставления субсидии, а также при наличии </w:t>
        <w:br/>
        <w:t xml:space="preserve">в соглашении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4.1.6. приложение, указанное в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е 4.1.1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оформляется по рекомендуемому образцу (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 к настоящей типовой форме).</w:t>
      </w:r>
    </w:p>
  </w:footnote>
  <w:footnote w:id="3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усматривается в случае, если это установлено Порядком предоставления субсидии, иными актами, регулирующими порядок предоставления субсидий юридическим лицам. Указываются иные конкретные обязательства.</w:t>
      </w:r>
    </w:p>
  </w:footnote>
  <w:footnote w:id="3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менение размера Субсидии возможно при наличии неиспользованных лимитов бюджетных обязательств, указанных в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е 2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.</w:t>
      </w:r>
    </w:p>
  </w:footnote>
  <w:footnote w:id="3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год, следующий за годом предоставления Субсидии.</w:t>
      </w:r>
    </w:p>
  </w:footnote>
  <w:footnote w:id="3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год предоставления Субсидии.</w:t>
      </w:r>
    </w:p>
  </w:footnote>
  <w:footnote w:id="3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</w:t>
        <w:br/>
        <w:t xml:space="preserve">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3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в случае, если в соответствии с Порядком предоставления субсидии Субсидия </w:t>
        <w:br/>
        <w:t xml:space="preserve">не подлежит казначейскому сопровождению в порядке и в случаях, установленных бюджетным законодательством Российской Федерации. Указываются документы, необходимые для принятия решения </w:t>
        <w:br/>
        <w:t xml:space="preserve">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</w:t>
        <w:br/>
        <w:t xml:space="preserve">в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шения.</w:t>
      </w:r>
    </w:p>
  </w:footnote>
  <w:footnote w:id="3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усматривается в случае, если это установлено Порядком предоставления субсидии.</w:t>
      </w:r>
    </w:p>
  </w:footnote>
  <w:footnote w:id="3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4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соответственно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ов 3.1.1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3.2.2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</w:footnote>
  <w:footnote w:id="4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 4.2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</w:footnote>
  <w:footnote w:id="4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4.1.4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Сведения утверждаются Получателем. Не предусматривается при наличии </w:t>
        <w:br/>
        <w:t>в Соглашении пункта 4.1.4 настоящей типовой формы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отсутствия у Получателя лицевого счета при наличии в Соглашении пункта 3.2.1 настоящей типовой формы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орядком предоставления субсидии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3.1 настоящей типовой формы.</w:t>
      </w:r>
    </w:p>
  </w:footnote>
  <w:footnote w:id="4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 4.1.3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й типовой формы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ются при наличии в Соглашении пункта 4.1.3.3 настоящей типовой формы.</w:t>
      </w:r>
    </w:p>
  </w:footnote>
  <w:footnote w:id="4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ов 1.1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4.1.6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й типовой формы.</w:t>
      </w:r>
    </w:p>
  </w:footnote>
  <w:footnote w:id="5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 4.1.6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й типовой формы.</w:t>
      </w:r>
    </w:p>
  </w:footnote>
  <w:footnote w:id="5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роки представление отчетов, указанных в пункте 4.3.13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устанавливать сроки и формы представления отчетности </w:t>
        <w:br/>
        <w:t>в Соглашении.</w:t>
      </w:r>
    </w:p>
  </w:footnote>
  <w:footnote w:id="5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 4.1.8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й типовой формы.</w:t>
      </w:r>
    </w:p>
  </w:footnote>
  <w:footnote w:id="5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 4.1.9.1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й типовой формы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  <w:footnote w:id="5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 4.1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настоящей типовой формы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год предоставления Субсидии.</w:t>
      </w:r>
    </w:p>
  </w:footnote>
  <w:footnote w:id="5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при наличии в Соглашении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а 4.2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й типовой формы. Указывается конкретный срок возврата Получателем остатка Субсидии или ее части, не использованных на цели, указанные </w:t>
        <w:br/>
        <w:t xml:space="preserve">в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5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усматривается в случае заключения Соглашения о предоставлении Субсидии в целях финансового обеспечения (возмещения затрат) оказания общественно полезной услуги.</w:t>
      </w:r>
    </w:p>
  </w:footnote>
  <w:footnote w:id="5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иные конкретные обязательства в случае, если это установлено Порядком предоставления субсидии.</w:t>
      </w:r>
    </w:p>
  </w:footnote>
  <w:footnote w:id="59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ется год, следующий за годом предоставления Субсидии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редусматривается при наличии в Соглашении пункта 4.2.2 настоящей типовой формы.</w:t>
      </w:r>
    </w:p>
  </w:footnote>
  <w:footnote w:id="6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атривается при заключении Соглашения о предоставлении Субсидии в целях финансового обеспечения (возмещения затрат) оказания общественно полезной услуги (в случае принятия Главным распорядителем решения о необходимости заключения такого договора). Договор, указанный в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е 4.4.4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й типовой формы, оформляется по рекомендуемому образцу (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 к настоящей типовой форме).</w:t>
      </w:r>
    </w:p>
  </w:footnote>
  <w:footnote w:id="6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6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</w:footnote>
  <w:footnote w:id="6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, если получателем является некоммерческая организация – исполнитель общественно полезной услуги, соглашение заключается на срок не менее двух лет. </w:t>
      </w:r>
    </w:p>
  </w:footnote>
  <w:footnote w:id="6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полнительное соглашение, указанное в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е 7.3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Соглашения, оформляется </w:t>
        <w:br/>
        <w:t>по рекомендуемому образцу (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 к настоящей типовой форме).</w:t>
      </w:r>
    </w:p>
  </w:footnote>
  <w:footnote w:id="6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усматривается в случае, если это установлено Порядком предоставления субсидии.</w:t>
      </w:r>
    </w:p>
  </w:footnote>
  <w:footnote w:id="6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иные конкретные случаи, если это установлено Порядком предоставления субсидии.</w:t>
      </w:r>
    </w:p>
  </w:footnote>
  <w:footnote w:id="6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шение о расторжении Соглашения оформляется согласно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 12 к настоящей типовой форме.</w:t>
      </w:r>
    </w:p>
  </w:footnote>
  <w:footnote w:id="70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ется способ(ы) направления документов по выбору Сторон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иной способ направления документов (при необходимо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Знак2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2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  <w:jc w:val="left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F9935CAC4960AB8021C678CE56D2C8ACCAE3925A26586A902D226981A1C990365155657EB73D3IBX0I" TargetMode="External"/><Relationship Id="rId3" Type="http://schemas.openxmlformats.org/officeDocument/2006/relationships/hyperlink" Target="consultantplus://offline/ref=79920DAAC2973D1A8FE0D5754A9A277402194B296551AFA6FB4069FE6FaDxCC" TargetMode="External"/><Relationship Id="rId4" Type="http://schemas.openxmlformats.org/officeDocument/2006/relationships/hyperlink" Target="consultantplus://offline/ref=7ECF9935CAC4960AB8021C678CE56D2C89C8A03921A66586A902D22698I1XAI" TargetMode="External"/><Relationship Id="rId5" Type="http://schemas.openxmlformats.org/officeDocument/2006/relationships/hyperlink" Target="consultantplus://offline/ref=7ECF9935CAC4960AB8021C678CE56D2C89C8A03921A66586A902D22698I1X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6C2D6F44AA8D6373569AAC4DE7827A8F359E0AB06D9717E58372831B84DB3928823D25CC4856E89DCBDC182B983B3106A757FF10A1AB0E546gFF" TargetMode="External"/><Relationship Id="rId2" Type="http://schemas.openxmlformats.org/officeDocument/2006/relationships/hyperlink" Target="consultantplus://offline/ref=B6C2D6F44AA8D6373569AAC4DE7827A8F359E0AB06D9717E58372831B84DB3928823D25CC4856D89DDBDC182B983B3106A757FF10A1AB0E546gFF" TargetMode="External"/><Relationship Id="rId3" Type="http://schemas.openxmlformats.org/officeDocument/2006/relationships/hyperlink" Target="consultantplus://offline/ref=E5353651ACBED5C28390145572D91F99F6ADD156E8ACB970D6B8F43E98BF5618BA4E42462E6633E0FFA97B6253C10AECDFD2E75B49ZEC9G" TargetMode="External"/><Relationship Id="rId4" Type="http://schemas.openxmlformats.org/officeDocument/2006/relationships/hyperlink" Target="consultantplus://offline/ref=582534F3D71F780C42CA8694344AE5CD1F2647923D777F08FF1C456172C7509DAA0AF1B54C5F5171B58DA7DF3558A7BA02ADD6D86E180B47B0U3H" TargetMode="External"/><Relationship Id="rId5" Type="http://schemas.openxmlformats.org/officeDocument/2006/relationships/hyperlink" Target="consultantplus://offline/ref=582534F3D71F780C42CA8694344AE5CD1F2647923D777F08FF1C456172C7509DAA0AF1B54C5F5177BC8DA7DF3558A7BA02ADD6D86E180B47B0U3H" TargetMode="External"/><Relationship Id="rId6" Type="http://schemas.openxmlformats.org/officeDocument/2006/relationships/hyperlink" Target="consultantplus://offline/ref=582534F3D71F780C42CA8694344AE5CD1F2647923D777F08FF1C456172C7509DAA0AF1B54C5F5174B98DA7DF3558A7BA02ADD6D86E180B47B0U3H" TargetMode="External"/><Relationship Id="rId7" Type="http://schemas.openxmlformats.org/officeDocument/2006/relationships/hyperlink" Target="consultantplus://offline/ref=221D5CEB35F4AD6FECE2C6013164460161183D36EF9F49BDE9A1E5E7888D946551389A1DBEF7EE54387DFCB6CB31B9F1AA7AB62A59r0vAH" TargetMode="External"/><Relationship Id="rId8" Type="http://schemas.openxmlformats.org/officeDocument/2006/relationships/hyperlink" Target="consultantplus://offline/ref=221D5CEB35F4AD6FECE2C6013164460161183D36EF9F49BDE9A1E5E7888D946551389A1DB6F0EE54387DFCB6CB31B9F1AA7AB62A59r0vAH" TargetMode="External"/><Relationship Id="rId9" Type="http://schemas.openxmlformats.org/officeDocument/2006/relationships/hyperlink" Target="consultantplus://offline/ref=9D26770CED2F160B4740343F132380ABB4439016BB1E99E37C6E08974AA5E6D70A9281FAA436DA3598CD4B6FA84489326F7BEC949611CC6ApC14H" TargetMode="External"/><Relationship Id="rId10" Type="http://schemas.openxmlformats.org/officeDocument/2006/relationships/hyperlink" Target="consultantplus://offline/ref=8B18FDFE5D1FD261ACB313096B1894429DE05A805EE95070E62623D00F9F6706478DDF64C543D1EE14F77220C8EFA0FEA786B7255E2EAEI" TargetMode="External"/><Relationship Id="rId11" Type="http://schemas.openxmlformats.org/officeDocument/2006/relationships/hyperlink" Target="consultantplus://offline/ref=8B18FDFE5D1FD261ACB313096B1894429DE05A805EE95070E62623D00F9F6706478DDF65C744D1EE14F77220C8EFA0FEA786B7255E2EAEI" TargetMode="External"/><Relationship Id="rId12" Type="http://schemas.openxmlformats.org/officeDocument/2006/relationships/hyperlink" Target="consultantplus://offline/ref=1F6738813114FF8C4B17DE940A22773BDF4EAEE8EABE9FF826BEAF53345AC7F9CE32D2BCE25FC96F0AE61B1C77B3FF7E734ACD93702FD2I" TargetMode="External"/><Relationship Id="rId13" Type="http://schemas.openxmlformats.org/officeDocument/2006/relationships/hyperlink" Target="consultantplus://offline/ref=1F6738813114FF8C4B17DE940A22773BDF4EAEE8EABE9FF826BEAF53345AC7F9CE32D2BDE058C96F0AE61B1C77B3FF7E734ACD93702FD2I" TargetMode="External"/><Relationship Id="rId14" Type="http://schemas.openxmlformats.org/officeDocument/2006/relationships/hyperlink" Target="consultantplus://offline/ref=1F6738813114FF8C4B17DE940A22773BDF4EAEE8EABE9FF826BEAF53345AC7F9CE32D2BCE25DC96F0AE61B1C77B3FF7E734ACD93702FD2I" TargetMode="External"/><Relationship Id="rId15" Type="http://schemas.openxmlformats.org/officeDocument/2006/relationships/hyperlink" Target="consultantplus://offline/ref=1F6738813114FF8C4B17DE940A22773BDF4EAEE8EABE9FF826BEAF53345AC7F9CE32D2BBE65AC96F0AE61B1C77B3FF7E734ACD93702FD2I" TargetMode="External"/><Relationship Id="rId16" Type="http://schemas.openxmlformats.org/officeDocument/2006/relationships/hyperlink" Target="consultantplus://offline/ref=1F6738813114FF8C4B17DE940A22773BDF4EAEE8EABE9FF826BEAF53345AC7F9CE32D2BEE35FC63A5BA91A4032E6EC7F714ACF916CF0F7FE2DD3I" TargetMode="External"/><Relationship Id="rId17" Type="http://schemas.openxmlformats.org/officeDocument/2006/relationships/hyperlink" Target="consultantplus://offline/ref=5B0E9AE2998AAE7EA0BBCBAD9C51B329DB2EAE50B48818DA7958A89F5E6B560D5851EE3F2A7DEB58D5EC50F40F63942780DBC9F9065EF543H8J4I" TargetMode="External"/><Relationship Id="rId18" Type="http://schemas.openxmlformats.org/officeDocument/2006/relationships/hyperlink" Target="consultantplus://offline/ref=BE49117E02F2DB2780BEECBE891B31FA8ABB595F64F7D54F60176E41C4CD2DB4EC53EE1EF866525B8EC7E55A4228BC406E8E3C1FB25F6459Z6TDI" TargetMode="External"/><Relationship Id="rId19" Type="http://schemas.openxmlformats.org/officeDocument/2006/relationships/hyperlink" Target="consultantplus://offline/ref=BE49117E02F2DB2780BEECBE891B31FA8ABB595F64F7D54F60176E41C4CD2DB4EC53EE1EF86656598EC7E55A4228BC406E8E3C1FB25F6459Z6TDI" TargetMode="External"/><Relationship Id="rId20" Type="http://schemas.openxmlformats.org/officeDocument/2006/relationships/hyperlink" Target="consultantplus://offline/ref=964650E9E74EA059093E6A69AE3A2B5B79E277DAF68E6FDD4731C39A145668D367B2A4C97ADDC97207E0A4034543BAF16266B4BB1D77C92BEAl4I" TargetMode="External"/><Relationship Id="rId21" Type="http://schemas.openxmlformats.org/officeDocument/2006/relationships/hyperlink" Target="consultantplus://offline/ref=964650E9E74EA059093E6A69AE3A2B5B79E277DAF68E6FDD4731C39A145668D367B2A4C97ADDC97009E0A4034543BAF16266B4BB1D77C92BEAl4I" TargetMode="External"/><Relationship Id="rId22" Type="http://schemas.openxmlformats.org/officeDocument/2006/relationships/hyperlink" Target="consultantplus://offline/ref=964650E9E74EA059093E6A69AE3A2B5B79E277DAF68E6FDD4731C39A145668D367B2A4C97ADDCC7209E0A4034543BAF16266B4BB1D77C92BEAl4I" TargetMode="External"/><Relationship Id="rId23" Type="http://schemas.openxmlformats.org/officeDocument/2006/relationships/hyperlink" Target="consultantplus://offline/ref=57F0BBF60BE4DA02E7C49F52C97EF87E27C82CF5DE240755636FF50E6DC10C7DC2BE17AD1A9DC622B23668704F43AB4FC14518B1EA7AFBF8i5t6I" TargetMode="External"/><Relationship Id="rId24" Type="http://schemas.openxmlformats.org/officeDocument/2006/relationships/hyperlink" Target="consultantplus://offline/ref=C00AB847EC0F31575A90C0AE720CE7B48498771358ED4BA1DFB04D0AC1B74D3B470D82248AFEFED05A9CCB834932A00C33E5103BF8F37F79WB24I" TargetMode="External"/><Relationship Id="rId25" Type="http://schemas.openxmlformats.org/officeDocument/2006/relationships/hyperlink" Target="consultantplus://offline/ref=950BD5BDE2D8876863E683F837706BA98044BEAA855AA661616FF021CE30AA94F3895B5BDEC72E883AF9F75BAA7F8514F2493A0978ABD0E0N1GAJ" TargetMode="External"/><Relationship Id="rId26" Type="http://schemas.openxmlformats.org/officeDocument/2006/relationships/hyperlink" Target="consultantplus://offline/ref=42FB7B874C8B3092BD080D5E266593AB98ADA7819C4FF3C3CCA4A548B1B693AE66884144450F81120980554B248767076E2F896BDC0C42C3J6R4J" TargetMode="External"/><Relationship Id="rId27" Type="http://schemas.openxmlformats.org/officeDocument/2006/relationships/hyperlink" Target="consultantplus://offline/ref=42FB7B874C8B3092BD080D5E266593AB98ADA7819C4FF3C3CCA4A548B1B693AE66884144450F81150980554B248767076E2F896BDC0C42C3J6R4J" TargetMode="External"/><Relationship Id="rId28" Type="http://schemas.openxmlformats.org/officeDocument/2006/relationships/hyperlink" Target="consultantplus://offline/ref=A5966FE60030F1BB846D37912B6988E04F557F7B7F1C3829FDC0B00DA1C98E66EE2A40C5A88CE3C140CB19CD5044FC0CCE21B53529CD6E2E28S6J" TargetMode="External"/><Relationship Id="rId29" Type="http://schemas.openxmlformats.org/officeDocument/2006/relationships/hyperlink" Target="consultantplus://offline/ref=F82C8055CF8971D7FD596D21B0B5CD472BBB998EA4C452BB0BCB538847B92B68F2AE2192E1086C1B45D5F8A5D881D20776F1169444A23D31E4U4J" TargetMode="External"/><Relationship Id="rId30" Type="http://schemas.openxmlformats.org/officeDocument/2006/relationships/hyperlink" Target="consultantplus://offline/ref=0D8C639BBE03C258C84B9235C099D2A8B15EC04CBD44F7841EFC17CFE5AEA04343CFA506511B4C86EF2E37F9DC677A9287773B9FD2w4L4C" TargetMode="External"/><Relationship Id="rId31" Type="http://schemas.openxmlformats.org/officeDocument/2006/relationships/hyperlink" Target="consultantplus://offline/ref=61726DD7613DE7D7E6DC116E3E5A37B665270F4B4F290B3005BC73C45586D1454DEDFA6F2BFFE4DD32A5BE3A931B341FC73EF0BE76w0m2C" TargetMode="External"/><Relationship Id="rId32" Type="http://schemas.openxmlformats.org/officeDocument/2006/relationships/hyperlink" Target="consultantplus://offline/ref=61726DD7613DE7D7E6DC116E3E5A37B665270F4B4F290B3005BC73C45586D1454DEDFA6E23FEE4DD32A5BE3A931B341FC73EF0BE76w0m2C" TargetMode="External"/><Relationship Id="rId33" Type="http://schemas.openxmlformats.org/officeDocument/2006/relationships/hyperlink" Target="consultantplus://offline/ref=0A00B67D99EB058168A3B8879B806AB5F54805C7BA44A95E7DFCF43D78962CC27CCC0ACDE1DCE694C91EC80FEA6B6AF0591B725B0C3Ao7C" TargetMode="External"/><Relationship Id="rId34" Type="http://schemas.openxmlformats.org/officeDocument/2006/relationships/hyperlink" Target="consultantplus://offline/ref=20691B3FD9D585FB303F7535482D1378A464E732FB4246E6D05C6FFE0ED8F5B5B6EF5295A380BBE30FC6BD74AAAE306A1A76292857616019jFv0C" TargetMode="External"/><Relationship Id="rId35" Type="http://schemas.openxmlformats.org/officeDocument/2006/relationships/hyperlink" Target="consultantplus://offline/ref=7238BCF4D5B961A37D13BB80F51DE581529479396D013D8D64A2CA98165E28667FD3405778ABD7FC52701145E37F3944EB9D3B024F10C7D0lCy2C" TargetMode="External"/><Relationship Id="rId36" Type="http://schemas.openxmlformats.org/officeDocument/2006/relationships/hyperlink" Target="consultantplus://offline/ref=ABDD7C41A9AE5C21D0CD73956AF20EA617CFE37F4A4EDA7FFE184B40F9C592156645EE2F70396DD89028E307D24368A06778DBE5E2A1C0DDg377C" TargetMode="External"/><Relationship Id="rId37" Type="http://schemas.openxmlformats.org/officeDocument/2006/relationships/hyperlink" Target="consultantplus://offline/ref=A5D16E16E910A662DA4B9B56DB8BCDE426AFF6C2EDDA9838E2AEDCAC2E315F741F2F0900376458F0259BF3EC9DC4F8A21E02FE0BB370598AE2C7D" TargetMode="External"/><Relationship Id="rId38" Type="http://schemas.openxmlformats.org/officeDocument/2006/relationships/hyperlink" Target="consultantplus://offline/ref=A5D16E16E910A662DA4B9B56DB8BCDE426AFF6C2EDDA9838E2AEDCAC2E315F741F2F0900376458F6279BF3EC9DC4F8A21E02FE0BB370598AE2C7D" TargetMode="External"/><Relationship Id="rId39" Type="http://schemas.openxmlformats.org/officeDocument/2006/relationships/hyperlink" Target="consultantplus://offline/ref=7B90F6141B7350B5A8C654C8C6DE3E137AD4F189B7424C56AA48DE3A0B80C62D42AA377FFEEFB80509DF2145767773176D5F2CF0018C9504R4O5D" TargetMode="External"/><Relationship Id="rId40" Type="http://schemas.openxmlformats.org/officeDocument/2006/relationships/hyperlink" Target="consultantplus://offline/ref=7B90F6141B7350B5A8C654C8C6DE3E137AD4F189B7424C56AA48DE3A0B80C62D42AA377FFEEFBC0D04DF2145767773176D5F2CF0018C9504R4O5D" TargetMode="External"/><Relationship Id="rId41" Type="http://schemas.openxmlformats.org/officeDocument/2006/relationships/hyperlink" Target="consultantplus://offline/ref=8D68EC2D47D5D4B0C0351D38D8D4A5E64F09A6BED0562468198C40CBC9C0450DF23B6DC23CEE32F5B1E3107527604A3FDA584E66241D2C8646Z3D" TargetMode="External"/><Relationship Id="rId42" Type="http://schemas.openxmlformats.org/officeDocument/2006/relationships/hyperlink" Target="consultantplus://offline/ref=8D68EC2D47D5D4B0C0351D38D8D4A5E64F09A6BED0562468198C40CBC9C0450DF23B6DC23CEE35F1BDE3107527604A3FDA584E66241D2C8646Z3D" TargetMode="External"/><Relationship Id="rId43" Type="http://schemas.openxmlformats.org/officeDocument/2006/relationships/hyperlink" Target="consultantplus://offline/ref=72FA23F297CED13E74D4820CEA805C405D698D6120A744B91B8D87491A2C4EACFB3CCE1C2CA09090D54A545181EA46D97399B6D21As9i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5:00Z</dcterms:created>
  <dc:creator>Testova</dc:creator>
  <dc:description/>
  <cp:keywords/>
  <dc:language>en-US</dc:language>
  <cp:lastModifiedBy>Vilenskaya</cp:lastModifiedBy>
  <cp:lastPrinted>2020-04-20T11:05:00Z</cp:lastPrinted>
  <dcterms:modified xsi:type="dcterms:W3CDTF">2020-04-20T04:06:00Z</dcterms:modified>
  <cp:revision>11</cp:revision>
  <dc:subject/>
  <dc:title/>
</cp:coreProperties>
</file>