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322" w:hRule="atLeast"/>
        </w:trPr>
        <w:tc>
          <w:tcPr>
            <w:tcW w:w="14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813" w:hanging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813" w:hanging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789"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4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789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иповой форме соглашения (догово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789"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 главным распорядителем средств районного бюджета </w:t>
              <w:br/>
              <w:t xml:space="preserve">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районного бюджета  на финансовое обеспечение затрат в связи с производством (реализацией) товаров (за исключением подакцизных товаров, кроме автомобилей легковых </w:t>
              <w:br/>
              <w:t xml:space="preserve">и мотоциклов, алкогольной продукции, предназначенной </w:t>
              <w:br/>
              <w:t>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789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789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__ к Соглаш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789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 № 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789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ложение № __ к Дополнительному соглаш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789" w:hanging="0"/>
              <w:outlineLvl w:val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 № ______)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214" w:hanging="0"/>
              <w:outlineLvl w:val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214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4.6pt;mso-wrap-distance-left:9pt;mso-wrap-distance-right:0pt;mso-wrap-distance-top:0pt;mso-wrap-distance-bottom:0pt;margin-top:5.4pt;mso-position-vertical-relative:text;margin-left:6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Получателя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tLeast" w:line="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риодичность:                      _______________________</w:t>
        <w:tab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89"/>
        <w:gridCol w:w="1751"/>
        <w:gridCol w:w="1663"/>
        <w:gridCol w:w="759"/>
        <w:gridCol w:w="2218"/>
        <w:gridCol w:w="1701"/>
        <w:gridCol w:w="1584"/>
        <w:gridCol w:w="130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  Получателя                 ___________    ___________         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__» ____________ 20__ г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both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Главный распорядитель бюджетных средств при установлении целевых показателей результативности вправе предусматривать дополнительную детализацию показателей в случае, если это установлено Правилами предоставления субсидии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по решению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Главного распорядителя</w:t>
      </w:r>
      <w:r>
        <w:rPr>
          <w:rFonts w:cs="Times New Roman" w:ascii="Times New Roman" w:hAnsi="Times New Roman"/>
          <w:sz w:val="18"/>
          <w:szCs w:val="18"/>
        </w:rPr>
        <w:t xml:space="preserve"> в случае указания в пункте 1.1.2 соглашения конкретных проектов (мероприятий).</w:t>
      </w:r>
    </w:p>
  </w:footnote>
  <w:footnote w:id="4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7:00Z</dcterms:created>
  <dc:creator>Макарова Юлия Сергеевна</dc:creator>
  <dc:description/>
  <cp:keywords/>
  <dc:language>en-US</dc:language>
  <cp:lastModifiedBy>ved_specialist_budg</cp:lastModifiedBy>
  <cp:lastPrinted>2020-02-14T17:52:00Z</cp:lastPrinted>
  <dcterms:modified xsi:type="dcterms:W3CDTF">2020-05-08T02:05:00Z</dcterms:modified>
  <cp:revision>14</cp:revision>
  <dc:subject/>
  <dc:title/>
</cp:coreProperties>
</file>