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18"/>
          <w:szCs w:val="20"/>
        </w:rPr>
        <w:t xml:space="preserve">Приложение № 8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18"/>
          <w:szCs w:val="20"/>
        </w:rPr>
        <w:t>к Типовой форме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между главным распорядителем средств районного бюджет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</w:t>
        <w:br/>
        <w:t xml:space="preserve">о предоставлении субсидии из районного бюджета </w:t>
        <w:br/>
        <w:t xml:space="preserve">на финансовое обеспечение затрат в связи </w:t>
        <w:br/>
        <w:t xml:space="preserve">с производством (реализацией) товаров </w:t>
        <w:br/>
        <w:t xml:space="preserve"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указанного винограда: вин, игристых вин (шампанских), ликерных вин </w:t>
        <w:br/>
        <w:t xml:space="preserve">с защищенным географическим указанием, </w:t>
        <w:br/>
        <w:t xml:space="preserve">с защищенным наименованием места происхождения (специальных вин), виноматериалов)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ю (договору)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</w:t>
        <w:br/>
        <w:t xml:space="preserve">из районного бюджета на финансовое обеспечение затрат в связи </w:t>
        <w:br/>
        <w:t>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20__г. № 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35"/>
      </w:tblGrid>
      <w:tr>
        <w:trPr/>
        <w:tc>
          <w:tcPr>
            <w:tcW w:w="9570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9570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г.</w:t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633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дополнительного соглаш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дополнительного соглаш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наимен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  <w:lang w:val="ru-RU"/>
        </w:rPr>
        <w:t>Главного распорядителя средств районного бюджета</w:t>
      </w:r>
      <w:r>
        <w:rPr>
          <w:rFonts w:cs="Times New Roman" w:ascii="Times New Roman" w:hAnsi="Times New Roman"/>
          <w:color w:val="000000"/>
          <w:sz w:val="16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</w:t>
        <w:br/>
        <w:t xml:space="preserve">со статьей 78 Бюджетного кодекса Российской Федерации, именуемый </w:t>
        <w:br/>
        <w:t>в дальнейшем «Главный распорядитель»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положения об органе администрации Шушенского района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85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принимателя или физического лица </w:t>
      </w: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bCs/>
          <w:sz w:val="18"/>
          <w:szCs w:val="18"/>
        </w:rPr>
        <w:t>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</w:t>
      </w:r>
      <w:r>
        <w:rPr>
          <w:rFonts w:cs="Times New Roman" w:ascii="Times New Roman" w:hAnsi="Times New Roman"/>
          <w:iCs/>
          <w:sz w:val="18"/>
          <w:szCs w:val="18"/>
        </w:rPr>
        <w:t>–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(наименование иного юридического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менуемый (ая) в дальнейшем «Агент», в лиц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(наименование должности, а также 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руководителя Агента или уполномоченного им лиц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действующего (ей) на основани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(реквизиты учредительного документа Агента, доверенности, приказ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</w:rPr>
        <w:t>или иного документа, удостоверяющего полномочия)</w:t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 xml:space="preserve">с пунктом 7.3 Соглашения от «__» ________ № _____ (далее – Соглашение) заключили настоящее Дополнительное соглашение к Соглашению </w:t>
        <w:br/>
        <w:t>о нижеследующем.</w:t>
      </w:r>
    </w:p>
    <w:p>
      <w:pPr>
        <w:pStyle w:val="Normal"/>
        <w:widowControl w:val="false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68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:</w:t>
      </w:r>
    </w:p>
    <w:p>
      <w:pPr>
        <w:pStyle w:val="Normal"/>
        <w:widowControl w:val="false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_________________________________________________________;</w:t>
      </w:r>
    </w:p>
    <w:p>
      <w:pPr>
        <w:pStyle w:val="ConsPlusNormal"/>
        <w:widowControl/>
        <w:spacing w:lineRule="auto" w:line="268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_________________________________________________________;</w:t>
      </w:r>
    </w:p>
    <w:p>
      <w:pPr>
        <w:pStyle w:val="ConsPlusNormal"/>
        <w:widowControl/>
        <w:spacing w:lineRule="auto" w:line="268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widowControl/>
        <w:spacing w:lineRule="auto" w:line="268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.1.1 слова «______________________________________»</w:t>
      </w:r>
    </w:p>
    <w:p>
      <w:pPr>
        <w:pStyle w:val="ConsPlusNormal"/>
        <w:widowControl/>
        <w:spacing w:lineRule="auto" w:line="268"/>
        <w:ind w:right="-4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производством (реализацией) товаров, </w:t>
      </w:r>
    </w:p>
    <w:p>
      <w:pPr>
        <w:pStyle w:val="ConsPlusNormal"/>
        <w:widowControl/>
        <w:spacing w:lineRule="auto" w:line="268"/>
        <w:ind w:right="-4"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ыполнением работ, оказанием услуг)</w:t>
      </w:r>
    </w:p>
    <w:p>
      <w:pPr>
        <w:pStyle w:val="ConsPlusNormal"/>
        <w:widowControl/>
        <w:spacing w:lineRule="auto" w:line="268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»;</w:t>
      </w:r>
    </w:p>
    <w:p>
      <w:pPr>
        <w:pStyle w:val="ConsPlusNormal"/>
        <w:widowControl/>
        <w:spacing w:lineRule="auto" w:line="268"/>
        <w:ind w:right="-4"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пункт 1.1.2.1 изложить в следующей редакции:</w:t>
      </w:r>
    </w:p>
    <w:p>
      <w:pPr>
        <w:pStyle w:val="Normal"/>
        <w:autoSpaceDE w:val="false"/>
        <w:spacing w:lineRule="auto" w:line="268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;</w:t>
      </w:r>
    </w:p>
    <w:p>
      <w:pPr>
        <w:pStyle w:val="Normal"/>
        <w:widowControl w:val="false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пункт 1.1.2.2 изложить в следующей редакции:</w:t>
      </w:r>
    </w:p>
    <w:p>
      <w:pPr>
        <w:pStyle w:val="Normal"/>
        <w:autoSpaceDE w:val="false"/>
        <w:spacing w:lineRule="auto" w:line="268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;</w:t>
      </w:r>
    </w:p>
    <w:p>
      <w:pPr>
        <w:pStyle w:val="ConsPlusNonformat"/>
        <w:spacing w:lineRule="auto" w:line="268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1.3.1. в 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</w:rPr>
          <w:t>пункте  2.1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 слова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в  общем  размере 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сумма цифрам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_____________________) рублей __ копее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заменить словам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в общ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br/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размере _______________ (________________) рублей __ копее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(сумма цифрами)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2.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 2.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1.1. ___________________________________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3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 2.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1.2. _____________________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________________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 «Условия и порядок предоставления и перечисления Субсидии»: 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в пункте 3.1.1.1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1. слова «в срок до «__» _________20__г.» заменить словами </w:t>
        <w:br/>
        <w:t>«в срок до «__» _________20__г.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слова «не менее ___ процентов» заменить словами «не менее ___ процентов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3.1.1.2 слова «в срок до «__» _________20__г.» заменить словами «в срок до «__» _________20__г.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3.2.1: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3.1. слова «_________________________________________________»</w:t>
      </w:r>
    </w:p>
    <w:p>
      <w:pPr>
        <w:pStyle w:val="ConsPlusNonformat"/>
        <w:ind w:right="-4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ind w:right="-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3.2. слова «в _____________________________________ документов»</w:t>
      </w:r>
    </w:p>
    <w:p>
      <w:pPr>
        <w:pStyle w:val="ConsPlusNonformat"/>
        <w:ind w:right="-4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в ____________________________________ документов»;</w:t>
      </w:r>
    </w:p>
    <w:p>
      <w:pPr>
        <w:pStyle w:val="ConsPlusNonformat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в пункте 3.2.2 слова «_____________________________________» 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реждения Центрального банка Российской Федерации </w:t>
        <w:br/>
        <w:t xml:space="preserve">                                                                                             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»;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Центрального банка Российской Федерации</w:t>
      </w:r>
    </w:p>
    <w:p>
      <w:pPr>
        <w:pStyle w:val="ConsPlusNonformat"/>
        <w:ind w:right="-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3.2.2.2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 пункте 3.2.2.2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Взаимодействие Сторон»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ункте 4.1.2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слова «пунктах _____» заменить словами «пунктах ___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2. слова «в течение ____ рабочих дней» заменить словами </w:t>
        <w:br/>
        <w:t>«в течение _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в пункте 4.1.4.1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пункте 4.1.5.1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4.1.6.1.1 слова «приложении № __» заменить словами «приложении № 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ункте 4.1.8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1. слова «приложении № __» заменить словами «приложении </w:t>
        <w:br/>
        <w:t>№ 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2. слова «в течение _____ рабочих дней» заменить словами </w:t>
        <w:br/>
        <w:t>«в течение __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в пункте 4.1.9 слова «в течение _____ рабочих дней» заменить словами «в течение __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в пункте 4.1.10 слова «в течение _____ рабочих дней» заменить словами «в течение __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в пункте 4.2.2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1. слова «в 20__ году» заменить словами «в 20__ году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8.2. слова «не позднее ___ рабочих дней» заменить словами </w:t>
        <w:br/>
        <w:t>«не позднее 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в пункте 4.2.3 слова «не позднее ______ рабочего дня» заменить словами «не позднее ________ рабочего дня»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в пункте 4.3.2 слова «в срок до ______________» заменить словами «в срок до ____________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4.3.3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1. слова «в срок до _________» заменить словами «в срок </w:t>
        <w:br/>
        <w:t>до _______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2. слова «счет в __________________________________________» 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68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счет в __________________________________________»;</w:t>
      </w:r>
    </w:p>
    <w:p>
      <w:pPr>
        <w:pStyle w:val="Normal"/>
        <w:autoSpaceDE w:val="false"/>
        <w:spacing w:lineRule="auto" w:line="268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2. в пункте 4.3.9.1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2.1. слова «не позднее __ рабочего дня» заменить словами </w:t>
        <w:br/>
        <w:t>«не позднее __ рабочего дня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2. слова «отчетным _____________» заменить словами «отчетным ___________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 в пункте 4.3.9.2: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1. слова «не позднее __ рабочего дня» заменить словами </w:t>
        <w:br/>
        <w:t>«не позднее __ рабочего дня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2. слова «отчетным _____________» заменить словами «отчетным ___________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 в пункте 4.3.10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5. в пункте 4.3.12 слова «приложением №__» заменить словами «приложением №__»;</w:t>
      </w:r>
    </w:p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 в пункте 4.4.3 слова «в 20__ году» заменить словами </w:t>
        <w:br/>
        <w:t>«в 20__ году».</w:t>
      </w:r>
    </w:p>
    <w:p>
      <w:pPr>
        <w:pStyle w:val="ConsPlusNormal"/>
        <w:widowControl/>
        <w:spacing w:lineRule="exact" w:line="34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«Заключительные положения»:</w:t>
      </w:r>
    </w:p>
    <w:p>
      <w:pPr>
        <w:pStyle w:val="ConsPlusNormal"/>
        <w:widowControl/>
        <w:spacing w:lineRule="exact" w:line="34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ункте 7.3 слова «приложением № __» заменить словами «приложением № __».</w:t>
      </w:r>
    </w:p>
    <w:p>
      <w:pPr>
        <w:pStyle w:val="ConsPlusNonformat"/>
        <w:spacing w:lineRule="exact" w:line="38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exact" w:line="38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 _________________________________________________________;</w:t>
      </w:r>
    </w:p>
    <w:p>
      <w:pPr>
        <w:pStyle w:val="ConsPlusNormal"/>
        <w:widowControl/>
        <w:spacing w:lineRule="exact" w:line="38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_________________________________________________________.</w:t>
      </w:r>
    </w:p>
    <w:p>
      <w:pPr>
        <w:pStyle w:val="ConsPlusNormal"/>
        <w:widowControl/>
        <w:spacing w:lineRule="exact" w:line="34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 «Платежные реквизиты Сторон» изложить в следующей редакции:</w:t>
      </w:r>
    </w:p>
    <w:p>
      <w:pPr>
        <w:pStyle w:val="ConsPlusNonformat"/>
        <w:spacing w:lineRule="exact" w:line="36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spacing w:lineRule="exact" w:line="36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-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Главного распоря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Главного распорядителя)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4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 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spacing w:lineRule="exact" w:line="34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дополнить приложением № ___ согласно приложению </w:t>
        <w:br/>
        <w:t>№ ___ к настоящему Дополнительному соглашению, которое является его неотъемлемой частью;</w:t>
      </w:r>
    </w:p>
    <w:p>
      <w:pPr>
        <w:pStyle w:val="ConsPlusNormal"/>
        <w:spacing w:lineRule="exact" w:line="34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внести изменения в приложение № ___ согласно приложению </w:t>
        <w:br/>
        <w:t>№ ___ к настоящему Дополнительному соглашению, которое является его неотъемлемой частью.</w:t>
      </w:r>
    </w:p>
    <w:p>
      <w:pPr>
        <w:pStyle w:val="ConsPlusNormal"/>
        <w:spacing w:lineRule="exact" w:line="34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ConsPlusNormal"/>
        <w:spacing w:lineRule="exact" w:line="34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Дополнительное соглашение вступает в силу с даты </w:t>
        <w:br/>
        <w:t xml:space="preserve">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lineRule="exact" w:line="34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spacing w:lineRule="atLeast" w:line="36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Дополнительное соглашение заключено Сторонами </w:t>
        <w:br/>
        <w:t>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lineRule="exact" w:line="340"/>
        <w:ind w:right="-4" w:firstLine="567"/>
        <w:rPr/>
      </w:pPr>
      <w:r>
        <w:rPr/>
        <w:t>6. Подписи Сторон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118"/>
        <w:gridCol w:w="277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лавного расоряд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а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/ _________________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/ ______________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(ФИО)</w:t>
            </w:r>
          </w:p>
          <w:p>
            <w:pPr>
              <w:pStyle w:val="ConsPlusNonformat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8" w:before="0" w:after="0"/>
        <w:ind w:right="-4" w:firstLine="567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Предусматривается в случае, если Порядком предоставления субсидии предусмотрено участие иного юридическ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Указываются пункты и (или) разделы соглашения, в которые вносятся измен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Указываются изменения, вносимые в пункты 3.1.1.2.1, 3.1.1.2.2, 3.1.2.1, 3.1.2.2, 3.2.2.3.1, 3.2.2.3.2, 4.1.</w:t>
      </w:r>
      <w:r>
        <w:rPr>
          <w:rFonts w:cs="Times New Roman" w:ascii="Times New Roman" w:hAnsi="Times New Roman"/>
          <w:sz w:val="18"/>
          <w:lang w:val="ru-RU"/>
        </w:rPr>
        <w:t>4</w:t>
      </w:r>
      <w:r>
        <w:rPr>
          <w:rFonts w:cs="Times New Roman" w:ascii="Times New Roman" w:hAnsi="Times New Roman"/>
          <w:sz w:val="18"/>
        </w:rPr>
        <w:t>.2.1, 4.1.</w:t>
      </w:r>
      <w:r>
        <w:rPr>
          <w:rFonts w:cs="Times New Roman" w:ascii="Times New Roman" w:hAnsi="Times New Roman"/>
          <w:sz w:val="18"/>
          <w:lang w:val="ru-RU"/>
        </w:rPr>
        <w:t>4</w:t>
      </w:r>
      <w:r>
        <w:rPr>
          <w:rFonts w:cs="Times New Roman" w:ascii="Times New Roman" w:hAnsi="Times New Roman"/>
          <w:sz w:val="18"/>
        </w:rPr>
        <w:t>.2.2, 4.1.</w:t>
      </w:r>
      <w:r>
        <w:rPr>
          <w:rFonts w:cs="Times New Roman" w:ascii="Times New Roman" w:hAnsi="Times New Roman"/>
          <w:sz w:val="18"/>
          <w:lang w:val="ru-RU"/>
        </w:rPr>
        <w:t>5</w:t>
      </w:r>
      <w:r>
        <w:rPr>
          <w:rFonts w:cs="Times New Roman" w:ascii="Times New Roman" w:hAnsi="Times New Roman"/>
          <w:sz w:val="18"/>
        </w:rPr>
        <w:t>.2, 4.1.</w:t>
      </w:r>
      <w:r>
        <w:rPr>
          <w:rFonts w:cs="Times New Roman" w:ascii="Times New Roman" w:hAnsi="Times New Roman"/>
          <w:sz w:val="18"/>
          <w:lang w:val="ru-RU"/>
        </w:rPr>
        <w:t>6</w:t>
      </w:r>
      <w:r>
        <w:rPr>
          <w:rFonts w:cs="Times New Roman" w:ascii="Times New Roman" w:hAnsi="Times New Roman"/>
          <w:sz w:val="18"/>
        </w:rPr>
        <w:t>.1.2.1, 4.1.</w:t>
      </w:r>
      <w:r>
        <w:rPr>
          <w:rFonts w:cs="Times New Roman" w:ascii="Times New Roman" w:hAnsi="Times New Roman"/>
          <w:sz w:val="18"/>
          <w:lang w:val="ru-RU"/>
        </w:rPr>
        <w:t>6</w:t>
      </w:r>
      <w:r>
        <w:rPr>
          <w:rFonts w:cs="Times New Roman" w:ascii="Times New Roman" w:hAnsi="Times New Roman"/>
          <w:sz w:val="18"/>
        </w:rPr>
        <w:t>.1.2.2, 4.1.1</w:t>
      </w:r>
      <w:r>
        <w:rPr>
          <w:rFonts w:cs="Times New Roman" w:ascii="Times New Roman" w:hAnsi="Times New Roman"/>
          <w:sz w:val="18"/>
          <w:lang w:val="ru-RU"/>
        </w:rPr>
        <w:t>1</w:t>
      </w:r>
      <w:r>
        <w:rPr>
          <w:rFonts w:cs="Times New Roman" w:ascii="Times New Roman" w:hAnsi="Times New Roman"/>
          <w:sz w:val="18"/>
        </w:rPr>
        <w:t>.1, 4.1.1</w:t>
      </w:r>
      <w:r>
        <w:rPr>
          <w:rFonts w:cs="Times New Roman" w:ascii="Times New Roman" w:hAnsi="Times New Roman"/>
          <w:sz w:val="18"/>
          <w:lang w:val="ru-RU"/>
        </w:rPr>
        <w:t>1</w:t>
      </w:r>
      <w:r>
        <w:rPr>
          <w:rFonts w:cs="Times New Roman" w:ascii="Times New Roman" w:hAnsi="Times New Roman"/>
          <w:sz w:val="18"/>
        </w:rPr>
        <w:t>.2, 4.2.2.1, 4.2.2.2, 4.2.5.1, 4.2.5.2, 4.3.</w:t>
      </w:r>
      <w:r>
        <w:rPr>
          <w:rFonts w:cs="Times New Roman" w:ascii="Times New Roman" w:hAnsi="Times New Roman"/>
          <w:sz w:val="18"/>
          <w:lang w:val="ru-RU"/>
        </w:rPr>
        <w:t>9</w:t>
      </w:r>
      <w:r>
        <w:rPr>
          <w:rFonts w:cs="Times New Roman" w:ascii="Times New Roman" w:hAnsi="Times New Roman"/>
          <w:sz w:val="18"/>
        </w:rPr>
        <w:t>.3.1, 4.3.</w:t>
      </w:r>
      <w:r>
        <w:rPr>
          <w:rFonts w:cs="Times New Roman" w:ascii="Times New Roman" w:hAnsi="Times New Roman"/>
          <w:sz w:val="18"/>
          <w:lang w:val="ru-RU"/>
        </w:rPr>
        <w:t>9</w:t>
      </w:r>
      <w:r>
        <w:rPr>
          <w:rFonts w:cs="Times New Roman" w:ascii="Times New Roman" w:hAnsi="Times New Roman"/>
          <w:sz w:val="18"/>
        </w:rPr>
        <w:t>.3.2, 4.3.</w:t>
      </w:r>
      <w:r>
        <w:rPr>
          <w:rFonts w:cs="Times New Roman" w:ascii="Times New Roman" w:hAnsi="Times New Roman"/>
          <w:sz w:val="18"/>
          <w:lang w:val="ru-RU"/>
        </w:rPr>
        <w:t>15</w:t>
      </w:r>
      <w:r>
        <w:rPr>
          <w:rFonts w:cs="Times New Roman" w:ascii="Times New Roman" w:hAnsi="Times New Roman"/>
          <w:sz w:val="18"/>
        </w:rPr>
        <w:t>.1, 4.3.</w:t>
      </w:r>
      <w:r>
        <w:rPr>
          <w:rFonts w:cs="Times New Roman" w:ascii="Times New Roman" w:hAnsi="Times New Roman"/>
          <w:sz w:val="18"/>
          <w:lang w:val="ru-RU"/>
        </w:rPr>
        <w:t>15</w:t>
      </w:r>
      <w:r>
        <w:rPr>
          <w:rFonts w:cs="Times New Roman" w:ascii="Times New Roman" w:hAnsi="Times New Roman"/>
          <w:sz w:val="18"/>
        </w:rPr>
        <w:t>.2, 4.4.4.1, 4.4.4.2, 5.2.1, 5.2.2, 6.1.1, 6.1.2, 7.4.3, 7.6.</w:t>
      </w:r>
      <w:r>
        <w:rPr>
          <w:rFonts w:cs="Times New Roman" w:ascii="Times New Roman" w:hAnsi="Times New Roman"/>
          <w:sz w:val="18"/>
          <w:lang w:val="ru-RU"/>
        </w:rPr>
        <w:t>2</w:t>
      </w:r>
      <w:r>
        <w:rPr>
          <w:rFonts w:cs="Times New Roman" w:ascii="Times New Roman" w:hAnsi="Times New Roman"/>
          <w:sz w:val="18"/>
        </w:rPr>
        <w:t xml:space="preserve"> соглашения, а также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EDB1A2E6901D3842A6EECD67F340CE8D84B6F9FB13BB6F46BCDAAB9F39633B96A0635B0272BB7DCC510A1F3219B11BDA57689F592F5DErDT1K" TargetMode="External"/><Relationship Id="rId3" Type="http://schemas.openxmlformats.org/officeDocument/2006/relationships/hyperlink" Target="consultantplus://offline/ref=6B8EDB1A2E6901D3842A6EECD67F340CE8D84B6F9FB13BB6F46BCDAAB9F39633B96A0635B42520E18B8A11FDB6768810BDA5748BE9r9T0K" TargetMode="External"/><Relationship Id="rId4" Type="http://schemas.openxmlformats.org/officeDocument/2006/relationships/hyperlink" Target="consultantplus://offline/ref=6B8EDB1A2E6901D3842A6EECD67F340CE8D84B6F9FB13BB6F46BCDAAB9F39633B96A0635B42120E18B8A11FDB6768810BDA5748BE9r9T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5:00Z</dcterms:created>
  <dc:creator>Макарова Юлия Сергеевна</dc:creator>
  <dc:description/>
  <cp:keywords/>
  <dc:language>en-US</dc:language>
  <cp:lastModifiedBy>ved_specialist_budg</cp:lastModifiedBy>
  <cp:lastPrinted>2020-02-13T14:28:00Z</cp:lastPrinted>
  <dcterms:modified xsi:type="dcterms:W3CDTF">2020-04-30T04:49:00Z</dcterms:modified>
  <cp:revision>20</cp:revision>
  <dc:subject/>
  <dc:title/>
</cp:coreProperties>
</file>