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ind w:left="66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к Типовой форме соглашения (договора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между главным распорядителем средст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район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о бюдже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 юридическим лицом (за исключением государственны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чреждений), индивидуальным предпринимателем, физически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иц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производителем товаров, работ, услу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о предоставлении субсидии из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район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го бюдже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 возмещение затрат (недополученных доходов) в связ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 производством (реализацией) товаров (за исключ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дакцизных товаров, кроме автомобилей легковы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 мотоциклов, алкогольной продукции, предназначенн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ля экспортных поставок, винограда, винодельческ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одукции, произведенной из указанного винограда: вин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гристых вин (шампанских), ликерных вин с защищенны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еографическим указанием, с защищенным наименованием мес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роисхождения (специальных вин)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н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атериалов)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ыполнением работ, оказанием услу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ind w:left="665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100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____</w:t>
            </w:r>
          </w:p>
          <w:p>
            <w:pPr>
              <w:pStyle w:val="Normal"/>
              <w:spacing w:lineRule="auto" w:line="240" w:before="0" w:after="0"/>
              <w:ind w:left="100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соглашению</w:t>
            </w:r>
          </w:p>
          <w:p>
            <w:pPr>
              <w:pStyle w:val="Normal"/>
              <w:spacing w:lineRule="auto" w:line="240" w:before="0" w:after="0"/>
              <w:ind w:left="100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ind w:left="100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 « ___»  ___________ 20__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8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7" w:leader="none"/>
        </w:tabs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Главного распорядителя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7:00Z</dcterms:created>
  <dc:creator>Макарова Юлия Сергеевна</dc:creator>
  <dc:description/>
  <cp:keywords/>
  <dc:language>en-US</dc:language>
  <cp:lastModifiedBy>ved_specialist_budg</cp:lastModifiedBy>
  <cp:lastPrinted>2020-02-18T10:12:00Z</cp:lastPrinted>
  <dcterms:modified xsi:type="dcterms:W3CDTF">2020-04-23T08:01:00Z</dcterms:modified>
  <cp:revision>7</cp:revision>
  <dc:subject/>
  <dc:title/>
</cp:coreProperties>
</file>