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963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963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овой форме соглашения (договор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жду главным распорядителем средств районного бюджета и юридическим лицом (за исключением государственных учреждений), индивидуальным предпринимателем, физическим лицом – производителем товаров, работ, услуг о предоставлении субсидии из районного бюджета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риложение № ____</w:t>
            </w:r>
          </w:p>
          <w:p>
            <w:pPr>
              <w:pStyle w:val="Normal"/>
              <w:spacing w:lineRule="auto" w:line="240" w:before="0" w:after="0"/>
              <w:ind w:left="963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к соглашению </w:t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т  « ___»  ___________ 20__ г.</w:t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олучателя:       __________________________________________________________________________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68" w:leader="none"/>
        </w:tabs>
        <w:spacing w:lineRule="atLeast" w:line="8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ериодичность:                           </w:t>
      </w:r>
      <w:r>
        <w:rPr/>
        <w:t>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» ____________ 20__ 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Главный распорядитель бюджетных средств при установлении целевых показателей результативности вправе предусматривать дополнительную детализацию показателей в случае, если это установлено Правилами предоставления субсидии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показателя, указываемого в настоящей таблице должно соответствовать наименованию показателя, указанному в графе 2 приложения № 1 к соглаш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Главного распорядителя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1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7:00Z</dcterms:created>
  <dc:creator>Макарова Юлия Сергеевна</dc:creator>
  <dc:description/>
  <cp:keywords/>
  <dc:language>en-US</dc:language>
  <cp:lastModifiedBy>ved_specialist_budg</cp:lastModifiedBy>
  <cp:lastPrinted>2020-02-17T11:11:00Z</cp:lastPrinted>
  <dcterms:modified xsi:type="dcterms:W3CDTF">2020-04-23T08:05:00Z</dcterms:modified>
  <cp:revision>8</cp:revision>
  <dc:subject/>
  <dc:title/>
</cp:coreProperties>
</file>