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</w:t>
        <w:br/>
        <w:t xml:space="preserve">к Типовой форме соглашения (договора) </w:t>
      </w:r>
      <w:r>
        <w:rPr>
          <w:rFonts w:cs="Times New Roman" w:ascii="Times New Roman" w:hAnsi="Times New Roman"/>
          <w:bCs/>
          <w:sz w:val="18"/>
          <w:szCs w:val="18"/>
        </w:rPr>
        <w:t xml:space="preserve">между главным распорядителем средств районного бюджета и юридическим лицом (за исключением государственных учреждений), индивидуальным предпринимателем, физическим лицом – производителем товаров, работ, услуг </w:t>
        <w:br/>
        <w:t xml:space="preserve">о предоставлении субсидии из районного бюджета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</w:t>
        <w:br/>
        <w:t xml:space="preserve">для экспортных поставок, винограда, винодельческой продукции, произведенной </w:t>
        <w:br/>
        <w:t xml:space="preserve">из указанного винограда: </w:t>
      </w:r>
      <w:r>
        <w:rPr>
          <w:rFonts w:cs="Times New Roman" w:ascii="Times New Roman" w:hAnsi="Times New Roman"/>
          <w:sz w:val="18"/>
          <w:szCs w:val="18"/>
        </w:rPr>
        <w:t xml:space="preserve">вин, игристых вин (шампанских), ликерных вин </w:t>
        <w:br/>
        <w:t xml:space="preserve">с защищенным географическим указанием, </w:t>
        <w:br/>
        <w:t>с защищенным наименованием места происхождения (специальных вин), виноматериалов), выполнением работ, 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к соглашению (договору)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ежду главным распорядителем средст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районн</w:t>
      </w:r>
      <w:r>
        <w:rPr>
          <w:rFonts w:cs="Times New Roman" w:ascii="Times New Roman" w:hAnsi="Times New Roman"/>
          <w:b w:val="false"/>
          <w:bCs w:val="false"/>
          <w:color w:val="000000"/>
        </w:rPr>
        <w:t>ого бюджет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и юридическим лицом (за исключением государственны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учреждений), индивидуальным предпринимателем, физически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лицом </w:t>
      </w: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изводителем товаров, работ, услуг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предоставлении субсидии из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районн</w:t>
      </w:r>
      <w:r>
        <w:rPr>
          <w:rFonts w:cs="Times New Roman" w:ascii="Times New Roman" w:hAnsi="Times New Roman"/>
          <w:b w:val="false"/>
          <w:bCs w:val="false"/>
          <w:color w:val="000000"/>
        </w:rPr>
        <w:t>ого бюджет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возмещение затрат (недополученных доходов) в связ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с производством (реализацией) товаров (за исключение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дакцизных товаров, кроме автомобилей легковы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и мотоциклов, алкогольной продукции, предназначенно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ля экспортных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</w:rPr>
        <w:t>оставок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инограда, винодельческо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дукции, произведенной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из указанного винограда: вин,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гристых вин (шампанских), ликерных вин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с защищенны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географическим указанием, с защищенным наименованием мест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исхождения (специальных вин), виноматериалов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м работ, оказанием услуг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20__г. №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235"/>
      </w:tblGrid>
      <w:tr>
        <w:trPr/>
        <w:tc>
          <w:tcPr>
            <w:tcW w:w="9570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9570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заключения дополнительного соглашения)</w:t>
            </w:r>
          </w:p>
        </w:tc>
      </w:tr>
      <w:tr>
        <w:trPr/>
        <w:tc>
          <w:tcPr>
            <w:tcW w:w="633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г.</w:t>
            </w:r>
          </w:p>
        </w:tc>
        <w:tc>
          <w:tcPr>
            <w:tcW w:w="323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633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 дополнительного соглаш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дополнительного соглаш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  <w:lang w:val="ru-RU"/>
        </w:rPr>
        <w:t>Главного распорядителя средств районного бюджета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районного бюджета доведены лимиты бюджетных обязательств на предоставление субсидии в соответствии </w:t>
        <w:br/>
        <w:t xml:space="preserve">со статьей 78 Бюджетного кодекса Российской Федерации, именуемый </w:t>
        <w:br/>
        <w:t>в дальнейшем «Главный распорядитель»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наименование должности, а также фамилия, имя, отчество (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реквизиты положения об органе администрации Шушенского района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принимателя или физического лиц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– </w:t>
      </w:r>
      <w:r>
        <w:rPr>
          <w:rFonts w:cs="Times New Roman" w:ascii="Times New Roman" w:hAnsi="Times New Roman"/>
          <w:bCs/>
          <w:sz w:val="18"/>
          <w:szCs w:val="18"/>
        </w:rPr>
        <w:t>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  <w:br/>
        <w:t xml:space="preserve">или уполномоченного им лица, фамилия, имя, отчество (при наличии) индивидуального предпринимателя </w:t>
        <w:br/>
        <w:t xml:space="preserve">или физического лица 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реквизиты устава юридического лица, свидетельства о государственной регистрации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едпринимателя, доверенност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именование иного юридического лиц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менуемый (ая) в дальнейшем «Агент», в лице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(наименование должности, а также 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руководителя Агента или уполномоченного им лиц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действующего (ей) на основании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(реквизиты учредительного документа Агента, доверенности, приказ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или иного документа, удостоверяющего полномоч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 соответствии </w:t>
        <w:br/>
        <w:t xml:space="preserve">с пунктом 7.3 Соглашения от «__» ________ № _____ (далее – Соглашение) заключили настоящее Дополнительное соглашение к Соглашению </w:t>
        <w:br/>
        <w:t>о нижеследующем.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: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_________________________________________________________;</w:t>
      </w:r>
    </w:p>
    <w:p>
      <w:pPr>
        <w:pStyle w:val="ConsPlusNormal"/>
        <w:widowControl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_________________________________________________________;</w:t>
      </w:r>
    </w:p>
    <w:p>
      <w:pPr>
        <w:pStyle w:val="ConsPlusNormal"/>
        <w:widowControl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пункте 1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rmal"/>
        <w:widowControl/>
        <w:spacing w:lineRule="auto" w:line="2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1.1.1 слова «______________________________________»</w:t>
      </w:r>
    </w:p>
    <w:p>
      <w:pPr>
        <w:pStyle w:val="ConsPlusNormal"/>
        <w:widowControl/>
        <w:spacing w:lineRule="auto" w:line="268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производством (реализацией) товаров, </w:t>
      </w:r>
    </w:p>
    <w:p>
      <w:pPr>
        <w:pStyle w:val="ConsPlusNormal"/>
        <w:widowControl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выполнением работ, оказанием услуг)</w:t>
      </w:r>
    </w:p>
    <w:p>
      <w:pPr>
        <w:pStyle w:val="ConsPlusNormal"/>
        <w:widowControl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».</w:t>
      </w:r>
    </w:p>
    <w:p>
      <w:pPr>
        <w:pStyle w:val="ConsPlusNormal"/>
        <w:widowControl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28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spacing w:lineRule="auto" w:line="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1.3.1. в 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</w:rPr>
          <w:t>пункте 2.1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 слов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в общем размере ___________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_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(сумма цифрам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__________) рублей __ копее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  заменить  словами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в  общем  размер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br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______________ (________________) рублей __ копее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(сумма цифрами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(сумма прописью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2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 2.1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1.1. __________________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___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_________________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3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 2.1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1.2. __________________________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___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__________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 «Условия и порядок предоставления и перечисления Субсидии»: 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в пункте 3.1.2 слова «приложении № __» заменить словами «приложении № __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ункте 3.3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1. слова «осуществляется ___________________» заменить словами «осуществляется _____________________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2. слова «________________________________________» заменить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(наименование учреждения Центрального банка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«________________________________________________________»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кредитной организации)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3. слова «не позднее __ рабочего дня» заменить словами </w:t>
        <w:br/>
        <w:t>«не позднее __ рабочего дня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Взаимодействие Сторон»: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ункте 4.1.2: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1. слова «в пункте(ах)______» заменить словами </w:t>
        <w:br/>
        <w:t>«в пункте(ах)______»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2. слова «в течение ____ рабочих дней» заменить словами </w:t>
        <w:br/>
        <w:t>«в течение ____ рабочих дней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 в пункте 4.1.4.1 слова «приложении № __» заменить словами «приложении № __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4.1.5.1 слова «приложении № __» заменить словами «приложении № __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ункте 4.1.8: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1. слова «приложении № __» заменить словами «приложении </w:t>
        <w:br/>
        <w:t>№ __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2.  слова «в течение _____ рабочих дней» заменить словами </w:t>
        <w:br/>
        <w:t>«в течение _____ рабочих дней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пункте 4.1.9 слова «в течение _____ рабочих дней» заменить словами «в течение _____ рабочих дней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в пункте 4.1.10 слова «в течение _____ рабочих дней» заменить словами «в течение _____ рабочих дней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в пункте 4.2.2 слова «не позднее __ рабочего дня» заменить словами ««не позднее __ рабочего дня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в пункте 4.3.1 слова «пунктом(ами)______» заменить словами «пунктом(ами)______»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 в пункте 4.3.3.1: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9.1. слова «не позднее __ рабочего дня» заменить словами </w:t>
        <w:br/>
        <w:t>«не позднее __ рабочего дня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2. слова «отчетным _______________» заменить словами «отчетным _______________»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. в пункте 4.3.4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 в пункте 4.3.6 слова «приложением № __ » заменить словами «приложением № __»;</w:t>
      </w:r>
    </w:p>
    <w:p>
      <w:pPr>
        <w:pStyle w:val="ConsPlusNormal"/>
        <w:widowControl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 «Заключительные положения»:</w:t>
      </w:r>
    </w:p>
    <w:p>
      <w:pPr>
        <w:pStyle w:val="ConsPlusNormal"/>
        <w:widowControl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ункте 7.3 слова «приложением № __» заменить словами «приложением № __»;</w:t>
      </w:r>
    </w:p>
    <w:p>
      <w:pPr>
        <w:pStyle w:val="ConsPlusNonformat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Иные положения по настоящему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ому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 _________________________________________________________;</w:t>
      </w:r>
    </w:p>
    <w:p>
      <w:pPr>
        <w:pStyle w:val="ConsPlusNormal"/>
        <w:widowControl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_________________________________________________________.</w:t>
      </w:r>
    </w:p>
    <w:p>
      <w:pPr>
        <w:pStyle w:val="ConsPlusNormal"/>
        <w:widowControl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 «Платежные реквизиты Сторон» изложить в следующей редакции: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теля)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Главного распорядителя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 приложение № 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дополнить приложением № ___ согласно приложению </w:t>
        <w:br/>
        <w:t xml:space="preserve">№ ___ к настоящему Дополнительному соглашению, которое является </w:t>
        <w:br/>
        <w:t>его неотъемлемой частью;</w:t>
      </w:r>
    </w:p>
    <w:p>
      <w:pPr>
        <w:pStyle w:val="ConsPlus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внести изменения в приложение № ___ согласно приложению </w:t>
        <w:br/>
        <w:t xml:space="preserve">№ ___ к настоящему Дополнительному соглашению, которое является </w:t>
        <w:br/>
        <w:t>его неотъемлемой частью.</w:t>
      </w:r>
    </w:p>
    <w:p>
      <w:pPr>
        <w:pStyle w:val="ConsPlus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Дополнительное соглашение является неотъемлемой частью Соглашения.</w:t>
      </w:r>
    </w:p>
    <w:p>
      <w:pPr>
        <w:pStyle w:val="ConsPlus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Дополнительное соглашение вступает в силу с даты </w:t>
        <w:br/>
        <w:t xml:space="preserve">его подписания лицами, имеющими право действовать от имени каждой </w:t>
        <w:br/>
        <w:t>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Иные заключительные положения по настоящему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ому </w:t>
      </w:r>
      <w:r>
        <w:rPr>
          <w:rFonts w:cs="Times New Roman" w:ascii="Times New Roman" w:hAnsi="Times New Roman"/>
          <w:sz w:val="28"/>
          <w:szCs w:val="28"/>
        </w:rPr>
        <w:t>Соглашению:</w:t>
      </w:r>
    </w:p>
    <w:p>
      <w:pPr>
        <w:pStyle w:val="ConsPlusNonformat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настоящее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ое соглашение </w:t>
      </w:r>
      <w:r>
        <w:rPr>
          <w:rFonts w:cs="Times New Roman" w:ascii="Times New Roman" w:hAnsi="Times New Roman"/>
          <w:sz w:val="28"/>
          <w:szCs w:val="28"/>
        </w:rPr>
        <w:t>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spacing w:lineRule="atLeas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exact" w:line="3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писи Сторон:</w:t>
      </w:r>
    </w:p>
    <w:p>
      <w:pPr>
        <w:pStyle w:val="ConsPlusNonformat"/>
        <w:spacing w:lineRule="auto" w:line="26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118"/>
        <w:gridCol w:w="277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а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/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exact" w:line="340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равилами (порядком) предоставления субсидии из районного бюджета предусмотрено участие иного юридическ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пункты и (или) разделы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оглашения, в которые вносятся измен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зменения, вносимые в пункты  3.2.1, 3.2.2, 4.1.4.2.1, 4.1.4.2.2, 4.1.5.2, 4.1.6.2, 4.1.11.1, 4.1.11.1.2, 4.2.4.1, 4.2.4.2, 4.3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2.1, 4.3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2.2, 4.3.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1, 4.3.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, 4.4.3.1, 4.4.3.2, 5.2.1, 5.2.2, 6.1.1, 6.1.2, 7.4.3, 7.6.3 соглашения, а также иные конкретные положения (при налич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ются иные конкретные условия (при необходимости)</w:t>
      </w:r>
      <w:r>
        <w:rPr>
          <w:rFonts w:cs="Times New Roman" w:ascii="Times New Roman" w:hAnsi="Times New Roman"/>
          <w:sz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82C1CDEDC3BE18DC29A04C51481F966FE0FFC95D660DC8F955BC5BEBD6637ECDE1F6B2DD353E61D71EE0A383E9CFC8DE990C3FAwCcBF" TargetMode="External"/><Relationship Id="rId3" Type="http://schemas.openxmlformats.org/officeDocument/2006/relationships/hyperlink" Target="consultantplus://offline/ref=E2A82C1CDEDC3BE18DC29A04C51481F966FE0FFC95D660DC8F955BC5BEBD6637ECDE1F6B2DD053E61D71EE0A383E9CFC8DE990C3FAwCcBF" TargetMode="External"/><Relationship Id="rId4" Type="http://schemas.openxmlformats.org/officeDocument/2006/relationships/hyperlink" Target="consultantplus://offline/ref=E2A82C1CDEDC3BE18DC29A04C51481F966FE0FFC95D660DC8F955BC5BEBD6637ECDE1F6B2DD453E61D71EE0A383E9CFC8DE990C3FAwCc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6:00Z</dcterms:created>
  <dc:creator>Макарова Юлия Сергеевна</dc:creator>
  <dc:description/>
  <cp:keywords/>
  <dc:language>en-US</dc:language>
  <cp:lastModifiedBy>ved_specialist_budg</cp:lastModifiedBy>
  <cp:lastPrinted>2020-02-18T10:50:00Z</cp:lastPrinted>
  <dcterms:modified xsi:type="dcterms:W3CDTF">2020-04-23T08:13:00Z</dcterms:modified>
  <cp:revision>18</cp:revision>
  <dc:subject/>
  <dc:title/>
</cp:coreProperties>
</file>