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/>
        <w:tc>
          <w:tcPr>
            <w:tcW w:w="10867" w:type="dxa"/>
            <w:tcBorders/>
          </w:tcPr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Приложение к постановлению</w:t>
            </w:r>
          </w:p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и Шушенского района</w:t>
            </w:r>
          </w:p>
          <w:p>
            <w:pPr>
              <w:pStyle w:val="3"/>
              <w:jc w:val="right"/>
              <w:rPr/>
            </w:pPr>
            <w:r>
              <w:rPr>
                <w:sz w:val="20"/>
              </w:rPr>
              <w:t>от ______________ 2024 г. № _____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хема выставления крупногабаритных ТС на участках дорожной сети п. Шушенское, примыкающей к месту проведения праздничных мероприятий 27 декабря 2024 года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439160</wp:posOffset>
                      </wp:positionV>
                      <wp:extent cx="318135" cy="180975"/>
                      <wp:effectExtent l="49530" t="104140" r="61595" b="1257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1000">
                                <a:off x="0" y="0"/>
                                <a:ext cx="318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35pt;margin-top:270.8pt;width:25pt;height:14.2pt;mso-wrap-style:none;v-text-anchor:middle;rotation:3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452745</wp:posOffset>
                      </wp:positionV>
                      <wp:extent cx="341630" cy="198120"/>
                      <wp:effectExtent l="107950" t="52705" r="120015" b="736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63400">
                                <a:off x="0" y="0"/>
                                <a:ext cx="34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0.6pt;margin-top:429.3pt;width:26.85pt;height:15.55pt;mso-wrap-style:none;v-text-anchor:middle;rotation:54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3462655</wp:posOffset>
                      </wp:positionV>
                      <wp:extent cx="318135" cy="180975"/>
                      <wp:effectExtent l="49530" t="104140" r="61595" b="1257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1000">
                                <a:off x="0" y="0"/>
                                <a:ext cx="318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3.35pt;margin-top:272.65pt;width:25pt;height:14.2pt;mso-wrap-style:none;v-text-anchor:middle;rotation:3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5448935</wp:posOffset>
                      </wp:positionV>
                      <wp:extent cx="318135" cy="180975"/>
                      <wp:effectExtent l="49530" t="104140" r="61595" b="1257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1000">
                                <a:off x="0" y="0"/>
                                <a:ext cx="318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9.35pt;margin-top:429.05pt;width:25pt;height:14.2pt;mso-wrap-style:none;v-text-anchor:middle;rotation:3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762750" cy="7381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738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4320540</wp:posOffset>
                      </wp:positionV>
                      <wp:extent cx="1948180" cy="445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 праздничного меропри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pt;height:35.1pt;mso-wrap-distance-left:9.05pt;mso-wrap-distance-right:9.05pt;mso-wrap-distance-top:0pt;mso-wrap-distance-bottom:0pt;margin-top:340.2pt;mso-position-vertical-relative:text;margin-left:19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ведения праздничного меро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ста выставления Т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28625" cy="1733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6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8:00Z</dcterms:created>
  <dc:creator>Серова Л.А.</dc:creator>
  <dc:description/>
  <cp:keywords/>
  <dc:language>en-US</dc:language>
  <cp:lastModifiedBy>Адышев Василий Анатольевич</cp:lastModifiedBy>
  <cp:lastPrinted>2013-06-06T14:22:00Z</cp:lastPrinted>
  <dcterms:modified xsi:type="dcterms:W3CDTF">2024-12-04T05:45:00Z</dcterms:modified>
  <cp:revision>23</cp:revision>
  <dc:subject/>
  <dc:title> </dc:title>
</cp:coreProperties>
</file>