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за 2024 год по муниципальной программе «Обеспечение доступным и комфортным жильем жителей Шушенского района» на 201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lang w:eastAsia="ru-RU"/>
        </w:rPr>
      </w:pPr>
      <w:r>
        <w:rPr/>
        <w:t xml:space="preserve">Информацию об </w:t>
      </w:r>
      <w:r>
        <w:rPr>
          <w:lang w:eastAsia="ru-RU"/>
        </w:rPr>
        <w:t>основных результатах, достигнутых в отчетном году,</w:t>
      </w:r>
      <w:r>
        <w:rPr/>
        <w:t xml:space="preserve"> включающую важнейшие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.</w:t>
      </w:r>
    </w:p>
    <w:p>
      <w:pPr>
        <w:pStyle w:val="Style15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молодых семей, улучшивших жилищные условия за счет полученных социальных выплат, к общему количеству молодых семей, состоящих на учете нуждающихся в улучшении жилищны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00 сем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лось достигнуть  1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остигнуто 3 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олучивших свидетельства о выделении социальной выплаты на приобретение или строительство жилья, - претендентов на получение социальной выплаты в текущем году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ланировалось достигнуть  90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 100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молодых семей, которым предоставлены социальные выплаты на приобретение жилья или строительство индивидуального жилого дома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лось достигнуть 3 единицы из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игнуто 3 единицы из 3</w:t>
            </w:r>
          </w:p>
        </w:tc>
      </w:tr>
    </w:tbl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значений показателей программы в разрезе отдельных мероприятий программы подпрограмм с обоснованием отклонений по показателям, плановые значения по которым не достигнуты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специалистов для укомплектования подразделения КГБУЗ «Шушенская РБ» врачебным персоналом предоставлены денежные компенсации расходов на оплату площади жилого помещения, занимаемого медицинским работником по договору аренд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Количество предоставленной ежемесячной денежной компенсации расходов на оплату площади жилых помещен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лось достигнуть  8 единиц из 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 8 единиц из 8</w:t>
            </w:r>
          </w:p>
        </w:tc>
      </w:tr>
    </w:tbl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дицинских работников, кому предоставлена ежемесячная денежная компенсация:</w:t>
      </w:r>
    </w:p>
    <w:p>
      <w:pPr>
        <w:pStyle w:val="Style15"/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лось достигнуть  2 единиц из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 2 единиц из 2</w:t>
            </w:r>
          </w:p>
        </w:tc>
      </w:tr>
    </w:tbl>
    <w:p>
      <w:pPr>
        <w:pStyle w:val="Style15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запланированных, но недостигнутых результатах с указанием нереализованных или реализованных не в полной мере мероприятий</w:t>
      </w:r>
      <w:r>
        <w:rPr>
          <w:sz w:val="28"/>
          <w:szCs w:val="28"/>
        </w:rPr>
        <w:t xml:space="preserve"> - отсутствует. 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ние результатов реализации отдельных мероприятий программ в отчетном году</w:t>
      </w:r>
    </w:p>
    <w:p>
      <w:pPr>
        <w:pStyle w:val="Style1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отдельного мероприятия «Предоставление ежемесячной  денежной компенсации расходов на оплату площади жилого помещения, занимаемого медицинским  работником по договору найма(аренды)" компенсацию получили два медицинских работника: январь-апрель месяц – один работник и с сентября по декабрь - другой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</w:t>
      </w:r>
      <w:r>
        <w:rPr>
          <w:sz w:val="28"/>
          <w:szCs w:val="28"/>
        </w:rPr>
        <w:t xml:space="preserve"> - отсутсвует.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b/>
          <w:sz w:val="28"/>
          <w:szCs w:val="28"/>
        </w:rPr>
        <w:t xml:space="preserve">Анализ последствий не реализации отдельных мероприятий программы, подпрограмм, на реализацию программы и анализ факторов, повлиявших на их реализацию (не реализацию) </w:t>
      </w:r>
      <w:r>
        <w:rPr>
          <w:sz w:val="28"/>
          <w:szCs w:val="28"/>
        </w:rPr>
        <w:t>– отсутствует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б объемах бюджетных ассигнований, фактически направленных на мероприятия, реализуемые в рамках муниципально-частного партнерства, направленные на достижение целей и задач программы</w:t>
      </w:r>
      <w:r>
        <w:rPr>
          <w:sz w:val="28"/>
          <w:szCs w:val="28"/>
        </w:rPr>
        <w:t xml:space="preserve"> – отсутствует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б объемах бюджетных ассигнований, фактически направленных на мероприятия, направленные на развитие сельских территорий</w:t>
      </w:r>
      <w:r>
        <w:rPr>
          <w:sz w:val="28"/>
          <w:szCs w:val="28"/>
        </w:rPr>
        <w:t xml:space="preserve"> – отсутствует.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В результате реализации </w:t>
      </w:r>
      <w:r>
        <w:rPr>
          <w:b/>
          <w:sz w:val="28"/>
          <w:szCs w:val="28"/>
        </w:rPr>
        <w:t>подпрограммы 2 «Обеспечение жильем молодых семей в Шушенском районе»</w:t>
      </w:r>
      <w:r>
        <w:rPr>
          <w:sz w:val="28"/>
          <w:szCs w:val="28"/>
        </w:rPr>
        <w:t xml:space="preserve"> в 2024 году 3 семьи, из них 2 семьи получили социальную выплату в размере 40% от стоимости жилья, 1 семья 35 % от стоимости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 объем финансирования 3 342,679 тыс. рублей, по факту составил 3 342,679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 счет средств федерального бюджета – 494,196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краевого бюджета – 1 552,959 тыс. рублей;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районного бюджета – 1 295,524 тыс. рублей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в полном объеме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ВЕДЕНИЮ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ные внебюджетные источники финансирования мероприятия «Обеспечение жильем молодых семей в Шушенском районе » в 2024 году (нарастающим итогом) по состоянию на 01.01.2025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501"/>
        <w:gridCol w:w="1842"/>
        <w:gridCol w:w="2694"/>
        <w:gridCol w:w="1842"/>
      </w:tblGrid>
      <w:tr>
        <w:trPr>
          <w:trHeight w:val="2259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но к привлечению в текущем финансовом году из внебюджетных источников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влеченных внебюджетных  средств в текущем финансовом году</w:t>
            </w:r>
          </w:p>
        </w:tc>
      </w:tr>
      <w:tr>
        <w:trPr>
          <w:trHeight w:val="69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76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обственных средств молодых сем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 средств кредитных организаций, а также других организаций, предоставляющих кредиты и зай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атеринского капитала</w:t>
            </w:r>
          </w:p>
        </w:tc>
      </w:tr>
      <w:tr>
        <w:trPr>
          <w:trHeight w:val="315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=4+5+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44 509,3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06 235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 429,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8 806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 результате реализации отдельного мероприятия «</w:t>
      </w:r>
      <w:r>
        <w:rPr>
          <w:sz w:val="28"/>
          <w:szCs w:val="28"/>
        </w:rPr>
        <w:t>Предоставление (возмещение) ежемесячной денежной компенсации расходов на оплату площади жилых помещений, занимаемых медицинскими работниками по договору найма (аренды)» (далее отдельное мероприятие)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едоставлено в 2024 году ежемесячной денежной компенсации расходов на оплату площади жилых помещений, занимаемых медицинскими работниками по договору найма (аренды) 98,000 тыс. рублей из средств районного бюджета.</w:t>
      </w:r>
    </w:p>
    <w:p>
      <w:pPr>
        <w:pStyle w:val="Normal"/>
        <w:shd w:fill="FFFFFF" w:val="clear"/>
        <w:ind w:right="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инженер МКУ «Земля и имущество» Л.В. Сидорова</w:t>
      </w:r>
    </w:p>
    <w:p>
      <w:pPr>
        <w:pStyle w:val="Normal"/>
        <w:shd w:fill="FFFFFF" w:val="clear"/>
        <w:ind w:righ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 89994419510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Регистр МНПА"/>
    <w:basedOn w:val="Normal"/>
    <w:qFormat/>
    <w:pPr>
      <w:autoSpaceDE w:val="false"/>
      <w:ind w:firstLine="426"/>
      <w:jc w:val="both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09:00Z</dcterms:created>
  <dc:creator>user</dc:creator>
  <dc:description/>
  <cp:keywords/>
  <dc:language>en-US</dc:language>
  <cp:lastModifiedBy>user</cp:lastModifiedBy>
  <cp:lastPrinted>2025-02-26T11:06:00Z</cp:lastPrinted>
  <dcterms:modified xsi:type="dcterms:W3CDTF">2025-02-26T04:29:00Z</dcterms:modified>
  <cp:revision>10</cp:revision>
  <dc:subject/>
  <dc:title/>
</cp:coreProperties>
</file>