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Единая Россия» продолжает проект по ремонту спортзалов в сельских школах</w:t>
      </w:r>
    </w:p>
    <w:p>
      <w:pPr>
        <w:pStyle w:val="Normal"/>
        <w:rPr/>
      </w:pPr>
      <w:r>
        <w:rPr/>
        <w:t>В рамках проекта в Красноярском крае отремонтирован 51 спортивн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диная Россия» в 2017 году продолжит реализацию  проекта по ремонту и реконструкции</w:t>
      </w:r>
      <w:r>
        <w:rPr>
          <w:rFonts w:cs="Georgia" w:ascii="Georgia" w:hAnsi="Georgia"/>
          <w:color w:val="545454"/>
          <w:sz w:val="21"/>
          <w:szCs w:val="21"/>
        </w:rPr>
        <w:t xml:space="preserve"> спортивных залов в сельских школах.  Об этом в ходе  селекторного совещании в Центральном исполнительном комитете партии во вторник, 17 января,  заявила руководитель партийного проекта «Детский спорт»  Ирина Роднина.</w:t>
      </w:r>
    </w:p>
    <w:p>
      <w:pPr>
        <w:pStyle w:val="Style15"/>
        <w:shd w:fill="FFFFFF" w:val="clear"/>
        <w:spacing w:lineRule="atLeast" w:line="270" w:before="0" w:after="270"/>
        <w:rPr>
          <w:rFonts w:ascii="Georgia" w:hAnsi="Georgia" w:cs="Georgia"/>
          <w:color w:val="545454"/>
          <w:sz w:val="21"/>
          <w:szCs w:val="21"/>
        </w:rPr>
      </w:pPr>
      <w:r>
        <w:rPr>
          <w:rFonts w:cs="Georgia" w:ascii="Georgia" w:hAnsi="Georgia"/>
          <w:color w:val="545454"/>
          <w:sz w:val="21"/>
          <w:szCs w:val="21"/>
        </w:rPr>
        <w:t xml:space="preserve">Она рассказала, что с 2014 года на реализацию проекта из федерального бюджета было выделено более 5 млрд рублей. Это позволило капитально отремонтировать 3200 сельских спортзалов в 53-х регионах страны.  В 2017 году благодаря усилиям депутатов от «Единой России» в Госдуме на эти цели в бюджете страны предусмотрено 1,6 млрд рублей.  </w:t>
      </w:r>
    </w:p>
    <w:p>
      <w:pPr>
        <w:pStyle w:val="Style15"/>
        <w:shd w:fill="FFFFFF" w:val="clear"/>
        <w:spacing w:lineRule="atLeast" w:line="270" w:before="0" w:after="270"/>
        <w:rPr>
          <w:rFonts w:ascii="Georgia" w:hAnsi="Georgia" w:cs="Georgia"/>
          <w:color w:val="545454"/>
          <w:sz w:val="21"/>
          <w:szCs w:val="21"/>
        </w:rPr>
      </w:pPr>
      <w:r>
        <w:rPr>
          <w:rFonts w:cs="Georgia" w:ascii="Georgia" w:hAnsi="Georgia"/>
          <w:color w:val="545454"/>
          <w:sz w:val="21"/>
          <w:szCs w:val="21"/>
        </w:rPr>
        <w:t xml:space="preserve">Проект осуществляется на условиях софинансирования из регионов. Так, например, в Красноярском крае к 19,5 миллионам  рублей из федерального бюджета будет добавлено 13,5 миллионов из краевого. На эти деньги в2017 году  будут отремонтированы 10 сельских спортзалов.   Всего же в рамках партийного проекта за два года в регионе уже отремонтирован 51 спортивный зал.  </w:t>
      </w:r>
    </w:p>
    <w:p>
      <w:pPr>
        <w:pStyle w:val="Style15"/>
        <w:shd w:fill="FFFFFF" w:val="clear"/>
        <w:spacing w:lineRule="atLeast" w:line="270" w:before="0" w:after="270"/>
        <w:rPr>
          <w:rFonts w:ascii="Georgia" w:hAnsi="Georgia" w:cs="Georgia"/>
          <w:color w:val="545454"/>
          <w:sz w:val="21"/>
          <w:szCs w:val="21"/>
        </w:rPr>
      </w:pPr>
      <w:r>
        <w:rPr>
          <w:rFonts w:cs="Georgia" w:ascii="Georgia" w:hAnsi="Georgia"/>
          <w:color w:val="545454"/>
          <w:sz w:val="21"/>
          <w:szCs w:val="21"/>
        </w:rPr>
        <w:t>По словам н</w:t>
      </w:r>
      <w:r>
        <w:rPr/>
        <w:t xml:space="preserve">ачальника отдела спортивно-массовой работы, организации отдыха и оздоровления детей министерства образования Красноярского края Людмилы  Исаевой, которая приняла участие в партийном селекторе, проект очень актуален для края и способствует развитию физкультуры и спорта на селе. </w:t>
      </w:r>
    </w:p>
    <w:p>
      <w:pPr>
        <w:pStyle w:val="Normal"/>
        <w:rPr/>
      </w:pPr>
      <w:r>
        <w:rPr/>
        <w:t>«Для  Сибирского федерального округа, в том числе и для Красноярского края, где зима длится 9 месяцев в году, проект очень актуален. У нас школьники заходят в спортивные залы уже в конце сентября и занимаются в них до конца мая. Безусловно, заниматься в аварийных спортивных залах, где еще старая краска, старые потолки, полы, старый инвентарь, не тот свет, нельзя. Сельские дети должны пользоваться теми же благами, что и дети городские, для них должны быть созданы современные условия. Конечно же, это способствует и созданию новых спортивных клубов, и спортивных секций, и  в целом развитию физкультуры и спорта на селе», - считает Людмила Исаева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0" w:after="270"/>
        <w:rPr>
          <w:rFonts w:ascii="Georgia" w:hAnsi="Georgia" w:cs="Georgia"/>
          <w:i/>
          <w:i/>
          <w:color w:val="545454"/>
          <w:sz w:val="21"/>
          <w:szCs w:val="21"/>
        </w:rPr>
      </w:pPr>
      <w:r>
        <w:rPr>
          <w:rFonts w:cs="Georgia" w:ascii="Georgia" w:hAnsi="Georgia"/>
          <w:i/>
          <w:color w:val="545454"/>
          <w:sz w:val="21"/>
          <w:szCs w:val="21"/>
        </w:rPr>
        <w:t>Добавим, Красноярский край уже третий год подряд будет участвовать  в федеральном проекте по созданию условий для занятий физкультурой и спортом школьников из сельских территорий. Программа по ремонту спортзалов сельских школ была инициирована руководителем партийного проекта «Детский спорт» Ириной Родниной в 2014  году. Красноярский край подключился к проекту в 2015 году. В рамках проекта в 2015 году было отремонтировано 30 школьных спортзалов в селах региона. На эти цели из федерального бюджета было выделено более 37 миллионов рублей,  30 миллионов поступило из краевого бюджета. После капитального ремонта открылись школьные спортивные залы в  Богучанском, Назаровском, Козульском, Большемуртинском, Тюхтетском, Новоселовском, Минусинском и других районах края.   В спортивных залах полностью меняются  полы и крыша, ремонтируются  система отопления, освещение и вентиляция, ставятся  новые окна, проводится отделку помещений. </w:t>
        <w:br/>
        <w:br/>
        <w:t>В 2016 году был отремонтирован 21 спортзал. Сумма регионального бюджета составила 30 млн руб., федерального – 23 млн руб. По итогам конкурса в виде субсидий эти средства получили Ачинский, Балахтинский, Бирилюсский,  Богучанский, Емельяновский, Енисейский, Ермаковский, Казачинский, Козульский, Курагинский, Минусинский, Назаровский, Нижнеингашский, Новоселовский, Партизанский, Рыбинский, Шарыповский  Шушенский (Московская школа, Субботинская школа, Синеборская школа) и Эвенкийский районы. В 2016 году отремонтированные спортзалы были оформлены в общем стиле с использованием цветов и символики Универсиады -2019.</w:t>
        <w:br/>
        <w:t>Отремонтированные помещения отвечают всем современным требованиям. Ученики сельских школ, а также жители территорий получают возможность заниматься спортом в комфортных и удобных условиях.</w:t>
        <w:br/>
      </w:r>
    </w:p>
    <w:p>
      <w:pPr>
        <w:pStyle w:val="Normal"/>
        <w:rPr>
          <w:rFonts w:ascii="Georgia" w:hAnsi="Georgia" w:cs="Georgia"/>
          <w:i/>
          <w:i/>
          <w:color w:val="545454"/>
          <w:sz w:val="21"/>
          <w:szCs w:val="21"/>
        </w:rPr>
      </w:pPr>
      <w:r>
        <w:rPr>
          <w:rFonts w:cs="Georgia" w:ascii="Georgia" w:hAnsi="Georgia"/>
          <w:i/>
          <w:color w:val="545454"/>
          <w:sz w:val="21"/>
          <w:szCs w:val="21"/>
        </w:rPr>
      </w:r>
    </w:p>
    <w:p>
      <w:pPr>
        <w:pStyle w:val="Normal"/>
        <w:rPr>
          <w:rFonts w:ascii="Georgia" w:hAnsi="Georgia" w:cs="Georgia"/>
          <w:i/>
          <w:i/>
          <w:color w:val="545454"/>
          <w:sz w:val="21"/>
          <w:szCs w:val="21"/>
        </w:rPr>
      </w:pPr>
      <w:r>
        <w:rPr>
          <w:rFonts w:cs="Georgia" w:ascii="Georgia" w:hAnsi="Georgia"/>
          <w:i/>
          <w:color w:val="545454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8:00Z</dcterms:created>
  <dc:creator>User</dc:creator>
  <dc:description/>
  <cp:keywords/>
  <dc:language>en-US</dc:language>
  <cp:lastModifiedBy>Пользователь</cp:lastModifiedBy>
  <dcterms:modified xsi:type="dcterms:W3CDTF">2017-01-19T06:52:00Z</dcterms:modified>
  <cp:revision>3</cp:revision>
  <dc:subject/>
  <dc:title>«Единая Россия» продолжает проект по ремонту спортзалов в сельских школах</dc:title>
</cp:coreProperties>
</file>