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35" r="-1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right="567" w:hanging="0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  <w:t>КРАСНОЯРСКИЙ КРАЙ</w:t>
      </w:r>
    </w:p>
    <w:p>
      <w:pPr>
        <w:pStyle w:val="Normal"/>
        <w:autoSpaceDE w:val="true"/>
        <w:spacing w:lineRule="auto" w:line="256" w:before="0" w:after="16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left="10" w:right="567" w:hanging="1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ПОСТАНОВЛЕНИЕ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26.05.2025  </w:t>
        <w:tab/>
        <w:t xml:space="preserve">                       пгт Шушенское                                              №805</w:t>
      </w:r>
    </w:p>
    <w:p>
      <w:pPr>
        <w:pStyle w:val="Normal"/>
        <w:autoSpaceDE w:val="true"/>
        <w:spacing w:lineRule="auto" w:line="256"/>
        <w:ind w:right="-1" w:hanging="0"/>
        <w:rPr/>
      </w:pPr>
      <w:r>
        <w:rPr>
          <w:rFonts w:cs="Arial" w:ascii="Arial" w:hAnsi="Arial"/>
        </w:rPr>
        <w:t>Об утверждении порядка проведения общественных обсуждений</w:t>
      </w:r>
    </w:p>
    <w:p>
      <w:pPr>
        <w:pStyle w:val="Normal"/>
        <w:autoSpaceDE w:val="true"/>
        <w:spacing w:lineRule="auto" w:line="25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 определению границ прилегающих территорий,</w:t>
      </w:r>
    </w:p>
    <w:p>
      <w:pPr>
        <w:pStyle w:val="Normal"/>
        <w:autoSpaceDE w:val="true"/>
        <w:spacing w:lineRule="auto" w:line="25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на которых не допускается розничная продажа</w:t>
      </w:r>
      <w:r>
        <w:rPr/>
        <w:t xml:space="preserve"> </w:t>
      </w:r>
      <w:r>
        <w:rPr>
          <w:rFonts w:cs="Arial" w:ascii="Arial" w:hAnsi="Arial"/>
        </w:rPr>
        <w:t>алкогольной</w:t>
      </w:r>
    </w:p>
    <w:p>
      <w:pPr>
        <w:pStyle w:val="Normal"/>
        <w:autoSpaceDE w:val="true"/>
        <w:spacing w:lineRule="auto" w:line="25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родукции и розничная продажа алкогольной продукции</w:t>
      </w:r>
    </w:p>
    <w:p>
      <w:pPr>
        <w:pStyle w:val="Normal"/>
        <w:autoSpaceDE w:val="true"/>
        <w:spacing w:lineRule="auto" w:line="25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ри оказании услуг общественного питания на территории</w:t>
      </w:r>
    </w:p>
    <w:p>
      <w:pPr>
        <w:pStyle w:val="Normal"/>
        <w:autoSpaceDE w:val="true"/>
        <w:spacing w:lineRule="auto" w:line="25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Шушенского муниципального округа</w:t>
      </w:r>
    </w:p>
    <w:p>
      <w:pPr>
        <w:pStyle w:val="Normal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8 статьи 16</w:t>
        </w:r>
      </w:hyperlink>
      <w:r>
        <w:rPr>
          <w:rFonts w:cs="Arial" w:ascii="Arial" w:hAnsi="Arial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color w:val="000000"/>
        </w:rPr>
        <w:t>постановлением Правительства Российской Федерации от 23.12.2020 г. № 2220 «Об утверждении правил определения органами местного самоуправления 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Шушенского района, Уставом поселка Шушенское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, на территории Шушенского муниципального округа 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 первого  заместителя главы района Р.В.  Куйчик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его официального опубликования в газете «Ведомости» Шуш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зместить настоящее постановление на официальном сайте органов местного самоуправления Шушенского района в сети Интернет «https://arshush.gosuslugi.ru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56" w:before="0" w:after="16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Глава Шушенского района</w:t>
        <w:tab/>
        <w:tab/>
        <w:tab/>
        <w:tab/>
        <w:t xml:space="preserve">                         Д.В. Джигренюк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ушенского района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2025 №805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, на территории Шуше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азработан в целях реализации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егулирует отношения, связанные с формой, порядком и сроками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общественное обсуж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ом общественного обсуждения является администрация Шушенского муниципального района в лице отдела обеспечения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ие в общественном обсуждении является добровольным и свобод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Целью общественного обсуждения является регулирование на территории Шушенского муниципального района отношений, связанных с розничной продажей алкогольной продукции и (или) розничной продажей алкогольной продукции при оказании услуг общественного питания, в части определения границ территорий, прилегающих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4.1.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к боевым позициям войск, полигонам, узлам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к вокзалам, к аэропор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дение общественного обсуждения осуществляется в отношении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роведение общественного обсуждения проекта муниципального правового акта осуществляется в электронной форме с размещением материалов на официальном сайте Шушенского муниципального района https://arshush.gosuslugi.ru 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едложения и замечания направляются в период проведения общественного обсуждения на адрес электронной почты организатора общественного обсуждения «arshush_ogd@43.krskcit.ru» или посредством почтовой связи по адресу: Красноярский край, Шушенский район, пгт Шушенское, ул. Ленина, д. 64, каб. 5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щественное обсуждение проводится публично и открыто, с привлечением к участию в нем представителей различных профессиональных и социальных групп, а также лиц, чьи права и законные интересы затрагиваются или могут быть затронуты по результатам общественного обс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частники общественного обсуждения могут вносить предложения по вопросам, вынесенным на общественное обсу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 3 рабочих дня до начала проведения общественного обсуждения организатор общественного обсуждения обеспечивает размещение на официальном сайте следующей информации и материал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Наименование, юридический адрес и адрес электронной почты организатора общественного обсуждения, контактные телефоны лица, ответственного за прием предложений и замеч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оект муниципаль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Сроки начала и окончания проведения общественного обсуждения, а также информацию о способах направления предложений и замеч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Требования к оформлению участниками общественного обсуждения предложений и замеч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Порядок определения результатов общественного обс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направлении предложений и замечаний к проекту муниципального правового акта указываются сведения об участнике общественного обсуж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Фамилия, имя, отчество (при наличии), контактные данные (для физического лиц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должительность общественного обсуждения составляет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е подлежат рассмотрению и учету анонимные замечания и (или) предложения, замечания и (или) предложения, содержащие нецензурные или оскорбительные выражения, замечания и (или) предложения, поступившие после окончания срока общественного обс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наличии замечаний и (или) предложений на официальном сайте организатор общественных обсуждений не позднее 10 рабочих дней со дня поступления замечаний и (или) предложений по проекту муниципального правового акта информирует через официальный сайт в электронной форме, а при наличии почтового адреса - в письменной форме участников общественного обсуждения, направивших свои замечания и (или) предложения, о принятом решении в отношении поступивших замечаний и (или) предложений по проекту муниципального правового акта с обоснованием своей поз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проведения общественного обсуждения организатор общественного обсуждения готовит </w:t>
      </w:r>
      <w:hyperlink w:anchor="Par95">
        <w:r>
          <w:rPr>
            <w:rStyle w:val="InternetLink"/>
            <w:rFonts w:cs="Arial" w:ascii="Arial" w:hAnsi="Arial"/>
          </w:rPr>
          <w:t>протокол</w:t>
        </w:r>
      </w:hyperlink>
      <w:r>
        <w:rPr>
          <w:rFonts w:cs="Arial" w:ascii="Arial" w:hAnsi="Arial"/>
        </w:rPr>
        <w:t xml:space="preserve"> проведения общественного обсуждени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инятые предложения и замечания, поступившие по результатам общественного обсуждения, учитываются организатором при подготовке протокола проведения общественного обсуждения и включаются в пояснительную записку к проекту нормативного правового акта с обоснованием причин принятия или отклонения поступивших предложений и замеч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отокол проведения общественного обсуждения размещается на официальном сайте не позднее чем через 10 рабочих дней после окончания срока проведения общественного обс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отокол общественного обсуждения, документы, поступившие в ходе общественного обсуждения, хранятся у организатора общественного обс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bookmarkStart w:id="0" w:name="_Hlk143259962"/>
      <w:bookmarkEnd w:id="0"/>
      <w:r>
        <w:rPr>
          <w:rFonts w:eastAsia="Calibri" w:cs="Arial" w:ascii="Arial" w:hAnsi="Arial"/>
          <w:b/>
          <w:bCs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</w:rPr>
        <w:t>о проведении общественного обсуждения проекта постановления Администрации Шушенского муниципального района «Об определении границ прилегающих территорий к некоторым организациям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Шушенского муниципального округа»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ата     начала    общественного    обсуждения: "___" _________ 20___ г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ата   завершения   общественного   обсуждения: "___" _________ 20___ г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Организатор общественного обсуждения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Контактное лицо:                                                 (Ф.И.О.)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Электронный адрес для направления предложений и замечаний: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чтовый     адрес     для    направления    предложений    и замечаний: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онтактный телефон: _______________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Требования, необходимые для учета предложений и замечаний участников общественного обсуждения: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 При направлении предложений и замечаний к проекту муниципального правового акта указываются сведения об участнике общественного обсуждения: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 Фамилия, имя, отчество (при наличии), контактные данные (для физического лица)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Не принимаются к рассмотрению предложения и замечания к проекту постановления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экстремистской направленности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содержащие нецензурные либо оскорбительные выражения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поступившие по истечении установленного срока проведения общественного обсуждения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не содержащие сведений, указанных в пункте 6 настоящего Порядк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- противоречащие положениям Федерального закона от 22.11.1995 N 171-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иным нормативным правовым актам Российской Федерации, Красноярского кра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>Порядок определения результатов общественного обсуждения</w:t>
      </w:r>
      <w:r>
        <w:rPr>
          <w:rFonts w:eastAsia="Calibri"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организатор общественного обсуждения с учетом предложений и замечаний (при наличии) в течение пяти рабочих дней после дня подписания протокола по результатам общественного обсуждения дорабатывает проект нормативного правового акта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1" w:name="_Hlk143259962"/>
      <w:bookmarkEnd w:id="1"/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общественных обсуждений 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                                                                      от 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роекту постановления администрации  Шушенского района «О порядке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оект постановления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Организатор общественных обсуждений –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омер телефона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. Срок проведения общественных обсуждений с _________ 202__ г. по _________ 202___ г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. Оповещение о начале общественных обсуждений размещено "____" _______ 20___ г. на официальном сайте администрации Шушенского муниципального района в информационно-телекоммуникационной сети Интерне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4. Предложения и замечания, поступившие в период проведения общественных обсуждений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8"/>
        <w:gridCol w:w="2071"/>
        <w:gridCol w:w="1396"/>
        <w:gridCol w:w="2071"/>
        <w:gridCol w:w="2197"/>
        <w:gridCol w:w="126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предложения/замеч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астнике общественного обсужд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/замеча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(рекомендовать внести в проект постановления/отклонить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я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Un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Un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</w:r>
    </w:p>
    <w:p>
      <w:pPr>
        <w:pStyle w:val="Unformattext"/>
        <w:spacing w:before="0" w:after="0"/>
        <w:textAlignment w:val="baseline"/>
        <w:rPr/>
      </w:pPr>
      <w:r>
        <w:rPr>
          <w:rFonts w:cs="Arial" w:ascii="Arial" w:hAnsi="Arial"/>
        </w:rPr>
        <w:t xml:space="preserve">по проведению общественных обсуждений _____________________/Ф.И.О./ </w:t>
      </w:r>
    </w:p>
    <w:p>
      <w:pPr>
        <w:pStyle w:val="Unformattext"/>
        <w:spacing w:before="0" w:after="0"/>
        <w:textAlignment w:val="baseline"/>
        <w:rPr/>
      </w:pPr>
      <w:r>
        <w:rPr>
          <w:rFonts w:cs="Arial" w:ascii="Arial" w:hAnsi="Arial"/>
        </w:rPr>
        <w:t xml:space="preserve">Секретарь комиссии                                    ______________________ /Ф.И.О./ </w:t>
      </w:r>
    </w:p>
    <w:p>
      <w:pPr>
        <w:pStyle w:val="Unformattext"/>
        <w:spacing w:before="0" w:after="0"/>
        <w:textAlignment w:val="baseline"/>
        <w:rPr/>
      </w:pPr>
      <w:r>
        <w:rPr>
          <w:rFonts w:cs="Arial" w:ascii="Arial" w:hAnsi="Arial"/>
        </w:rPr>
        <w:t xml:space="preserve">Члены комиссии                                          ______________________ /Ф.И.О./ </w:t>
      </w:r>
    </w:p>
    <w:p>
      <w:pPr>
        <w:pStyle w:val="Un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______________________ /Ф.И.О./ </w:t>
      </w:r>
    </w:p>
    <w:p>
      <w:pPr>
        <w:pStyle w:val="Unformattext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______________________ /Ф.И.О./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83" w:hanging="0"/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Unformattext">
    <w:name w:val="unformattext"/>
    <w:basedOn w:val="Normal"/>
    <w:qFormat/>
    <w:pPr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MS Mincho;ＭＳ 明朝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7FB9BA1D476E96B116BB22A112AD55F70D92B7B80346C2477109AEED68B05E0B67FAE2C98442EA72F46786FFCBCB72670F7A4377k7Q9H" TargetMode="External"/><Relationship Id="rId4" Type="http://schemas.openxmlformats.org/officeDocument/2006/relationships/hyperlink" Target="consultantplus://offline/ref=2B7FB9BA1D476E96B116BB22A112AD55F70D92B7B80346C2477109AEED68B05E0B67FAE2C98442EA72F46786FFCBCB72670F7A4377k7Q9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6:00Z</dcterms:created>
  <dc:creator>Тройничкова Людмила Александровна</dc:creator>
  <dc:description/>
  <cp:keywords/>
  <dc:language>en-US</dc:language>
  <cp:lastModifiedBy>User</cp:lastModifiedBy>
  <cp:lastPrinted>2025-05-13T10:11:00Z</cp:lastPrinted>
  <dcterms:modified xsi:type="dcterms:W3CDTF">2025-05-27T04:15:00Z</dcterms:modified>
  <cp:revision>28</cp:revision>
  <dc:subject/>
  <dc:title/>
</cp:coreProperties>
</file>